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2. zasedání Monitorovacího výboru JPD Praha Cíl 2</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my a pánové,</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ovolte, abych zahájil druhé zasedání Monitorovacího výboru Jednotného programového dokumentu pro Cíl 2 regionu soudržnosti Praha. Na úvod bych Vás seznámil s návrhem programu dnešního zasedání.</w:t>
      </w:r>
    </w:p>
    <w:p>
      <w:pPr>
        <w:pStyle w:val="Normal"/>
        <w:jc w:val="both"/>
        <w:rPr>
          <w:rFonts w:ascii="Arial" w:hAnsi="Arial" w:cs="Arial"/>
        </w:rPr>
      </w:pPr>
      <w:r>
        <w:rPr>
          <w:rFonts w:cs="Arial" w:ascii="Arial" w:hAnsi="Arial"/>
        </w:rPr>
      </w:r>
    </w:p>
    <w:p>
      <w:pPr>
        <w:pStyle w:val="TextBodyIndent"/>
        <w:rPr/>
      </w:pPr>
      <w:r>
        <w:rPr/>
        <w:t xml:space="preserve">Po úvodních slovech by následovala informace o Programovém dodatku JPD Praha Cíl 2 společně s vypořádáním připomínek, kterou by přednesl Ing. Petr Gross. Dále by navázala diskuse a samotné schválení Programového dodatku JPD Praha Cíl 2. </w:t>
      </w:r>
    </w:p>
    <w:p>
      <w:pPr>
        <w:pStyle w:val="Normal"/>
        <w:ind w:firstLine="708"/>
        <w:jc w:val="both"/>
        <w:rPr>
          <w:rFonts w:ascii="Arial" w:hAnsi="Arial" w:cs="Arial"/>
        </w:rPr>
      </w:pPr>
      <w:r>
        <w:rPr>
          <w:rFonts w:cs="Arial" w:ascii="Arial" w:hAnsi="Arial"/>
        </w:rPr>
        <w:t xml:space="preserve">Po schválení Programového dodatku bychom vyhlásili krátkou přestávku </w:t>
        <w:br/>
        <w:t>a přistoupili bychom k projednání technické asistence a schválení harmonogramu technické asistence.</w:t>
      </w:r>
    </w:p>
    <w:p>
      <w:pPr>
        <w:pStyle w:val="Normal"/>
        <w:ind w:firstLine="708"/>
        <w:jc w:val="both"/>
        <w:rPr>
          <w:rFonts w:ascii="Arial" w:hAnsi="Arial" w:cs="Arial"/>
        </w:rPr>
      </w:pPr>
      <w:r>
        <w:rPr>
          <w:rFonts w:cs="Arial" w:ascii="Arial" w:hAnsi="Arial"/>
        </w:rPr>
        <w:t>Předběžný závěr se předpokládá ve 14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bych Vás nyní požádal o to, jestli jsou nějaké pozměňovací návrhy k tomuto programu. Pokud tomu tak není, tak bych dal hlasovat o programu dnešního zasedání Monitorovacího výboru.</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Sekretariát: </w:t>
        <w:tab/>
        <w:tab/>
      </w:r>
      <w:r>
        <w:rPr>
          <w:rFonts w:cs="Arial" w:ascii="Arial" w:hAnsi="Arial"/>
          <w:b/>
        </w:rPr>
        <w:t>Počet členů (náhradníků) MV s hlas. právem: 34</w:t>
      </w:r>
    </w:p>
    <w:p>
      <w:pPr>
        <w:pStyle w:val="Normal"/>
        <w:jc w:val="both"/>
        <w:rPr>
          <w:rFonts w:ascii="Arial" w:hAnsi="Arial" w:cs="Arial"/>
          <w:b/>
          <w:b/>
        </w:rPr>
      </w:pPr>
      <w:r>
        <w:rPr>
          <w:rFonts w:cs="Arial" w:ascii="Arial" w:hAnsi="Arial"/>
          <w:b/>
        </w:rPr>
        <w:tab/>
        <w:tab/>
        <w:tab/>
        <w:t>Přítomni s hlas. právem: 30</w:t>
      </w:r>
    </w:p>
    <w:p>
      <w:pPr>
        <w:pStyle w:val="Normal"/>
        <w:jc w:val="both"/>
        <w:rPr>
          <w:rFonts w:ascii="Arial" w:hAnsi="Arial" w:cs="Arial"/>
        </w:rPr>
      </w:pPr>
      <w:r>
        <w:rPr>
          <w:rFonts w:cs="Arial" w:ascii="Arial" w:hAnsi="Arial"/>
          <w:b/>
        </w:rPr>
        <w:tab/>
        <w:t xml:space="preserve">         </w:t>
        <w:tab/>
        <w:tab/>
      </w:r>
    </w:p>
    <w:p>
      <w:pPr>
        <w:pStyle w:val="Normal"/>
        <w:jc w:val="both"/>
        <w:rPr/>
      </w:pPr>
      <w:r>
        <w:rPr>
          <w:rFonts w:cs="Arial" w:ascii="Arial" w:hAnsi="Arial"/>
        </w:rPr>
        <w:t>Členové (náhradníci): Mgr. Ivo Hartmann (předseda), MBA; Ing. Petr Forman (místopředseda); Mgr. Věra Jourová; Ing. Miroslav Kohout; Mgr. Arnošt Marks, PhD.; JUDr. Ing. Břetislav Grégr; PhDr. Radim Bureš; Ing. Yvona Krchová; Mgr. Pavel Kolář; RNDr. Ivo Ryšlavý; Ing. Lubomír Rajdl,CSc.; Ing. Jiří Paroubek; RNDr. Lubomír Habrnál; Jan Štrof; Ing. JUDr. Tomáš Novotný; PhDr. Milan Turba; Ing. Zdena  Javornická; Ing. Zdeněk Davídek; Ing. Jana Lebedová; Doc. RNDr.Pavel Petrovič, CSc.; Ing. Zdena Tomíčková; Ivan Liška; Ing. Zuzana Drhová; MUDr. Milena Černá; Ing. Václav Okleštěk; Ing. Lucie Wohlmuthová; Ing. Světlana Navarová; JUDr. Marie Widemannová; RNDr. Jan Uxa; Ing. Filip Koucký; Colin Wolfe (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té: RNDr. Jan Jeřábek (MMR); Ing. Miroslava Macháčková (CRR); Witold Willak (EK; Barbara Steinzová (MMR); Michal Šmíd (MČ Praha 1); Pavel Lebruška (HK Praha); Kateřina Vágnerová (MHM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Program 2. zasedání MV JPD 2 Praha byl schvále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volte mi na začátek, abych zde přivítal delegaci Evropské Komise v čele s Colinem Wolfem a dále pana Witolda Willaka z DG Regio a poprosil bych pana Colina Wolfeho o úvodní slovo.</w:t>
      </w:r>
    </w:p>
    <w:p>
      <w:pPr>
        <w:pStyle w:val="Normal"/>
        <w:jc w:val="both"/>
        <w:rPr>
          <w:rFonts w:ascii="Arial" w:hAnsi="Arial" w:cs="Arial"/>
        </w:rPr>
      </w:pPr>
      <w:r>
        <w:rPr>
          <w:rFonts w:cs="Arial" w:ascii="Arial" w:hAnsi="Arial"/>
        </w:rPr>
      </w:r>
    </w:p>
    <w:p>
      <w:pPr>
        <w:pStyle w:val="Normal"/>
        <w:jc w:val="both"/>
        <w:rPr/>
      </w:pPr>
      <w:r>
        <w:rPr>
          <w:rFonts w:cs="Arial" w:ascii="Arial" w:hAnsi="Arial"/>
          <w:i/>
        </w:rPr>
        <w:t>Colin Wolfe (EK):</w:t>
      </w:r>
      <w:r>
        <w:rPr>
          <w:rFonts w:cs="Arial" w:ascii="Arial" w:hAnsi="Arial"/>
        </w:rPr>
        <w:t xml:space="preserve"> Pane předsedo. Dovolil bych si přednést pár slov, než začneme hovořit o tom důležitém tématu, který nás čeká. Naposledy naše diskuse byla velice hluboká, detailní a vedená ve velmi dobrém duchu. Doufám, že to takto byl vytvořen základ pro dvě důležitá rozhodnutí, která dnes musí být přijata. Prvním bodem je odsouhlasení Programového dodatku. Protože to je samotný základ pro naši činnost. Jakmile schválíme tento Programový dodatek, tak můžeme přejít k prvnímu vyhlášení výzev pro předkládání projektů a to je to, co je nutné učinit co nejdříve. Druhé rozhodnutí se týká technické asistence, která se jeví na první pohled jako banální, ale je to zásadní věc, protože poskytuje základ pro chod programu stejně jako Programový dodatek. </w:t>
      </w:r>
    </w:p>
    <w:p>
      <w:pPr>
        <w:pStyle w:val="Normal"/>
        <w:jc w:val="both"/>
        <w:rPr>
          <w:rFonts w:ascii="Arial" w:hAnsi="Arial" w:cs="Arial"/>
        </w:rPr>
      </w:pPr>
      <w:r>
        <w:rPr>
          <w:rFonts w:cs="Arial" w:ascii="Arial" w:hAnsi="Arial"/>
        </w:rPr>
        <w:t>Já bych chtěl na Vás apelovat právě ke schválení Programového dodatku a technické asistence.</w:t>
      </w:r>
    </w:p>
    <w:p>
      <w:pPr>
        <w:pStyle w:val="Normal"/>
        <w:jc w:val="both"/>
        <w:rPr/>
      </w:pPr>
      <w:r>
        <w:rPr>
          <w:rFonts w:cs="Arial" w:ascii="Arial" w:hAnsi="Arial"/>
          <w:i/>
        </w:rPr>
        <w:t xml:space="preserve">Předseda: </w:t>
      </w:r>
      <w:r>
        <w:rPr>
          <w:rFonts w:cs="Arial" w:ascii="Arial" w:hAnsi="Arial"/>
        </w:rPr>
        <w:t xml:space="preserve">Děkuji za úvodní slova panu Colinu Wolfemu. A nyní bych požádal pana Ing. Petra Grosse o vypořádání připomínek k Programovému dodatku JPD Praha Cíl 2.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ng. Petr Gross (MM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brý den dámy a pánové,</w:t>
      </w:r>
    </w:p>
    <w:p>
      <w:pPr>
        <w:pStyle w:val="Normal"/>
        <w:ind w:firstLine="708"/>
        <w:jc w:val="both"/>
        <w:rPr>
          <w:rFonts w:ascii="Arial" w:hAnsi="Arial" w:cs="Arial"/>
        </w:rPr>
      </w:pPr>
      <w:r>
        <w:rPr>
          <w:rFonts w:cs="Arial" w:ascii="Arial" w:hAnsi="Arial"/>
        </w:rPr>
        <w:t>dovolte mi, abych Vás nyní provedl změnovým Programovým dodatkem JPD pro Cíl 2 regionu soudržnosti Praha tak, aby mohl být ještě po případných připomínkách z Vaší strany Monitorovacím výborem schválen, a tak vstoupil v platnost.</w:t>
      </w:r>
    </w:p>
    <w:p>
      <w:pPr>
        <w:pStyle w:val="Normal"/>
        <w:ind w:firstLine="708"/>
        <w:jc w:val="both"/>
        <w:rPr>
          <w:rFonts w:ascii="Arial" w:hAnsi="Arial" w:cs="Arial"/>
        </w:rPr>
      </w:pPr>
      <w:r>
        <w:rPr>
          <w:rFonts w:cs="Arial" w:ascii="Arial" w:hAnsi="Arial"/>
        </w:rPr>
        <w:t xml:space="preserve">Krátce bych shrnul, jak se s Programovým dodatkem pracovalo. Na 1. zasedání MV jste obdrželi návrh, k němu proběhlo připomínkové řízení. Došly nám určité připomínky, které byly vypořádány. Zapracování bylo zasláno zpětně pro informaci, zda připomínka byla akceptována či nikoliv. Případně dnes je možnost ještě některou Vaši připomínku znovu otevřít. Dále ještě proběhlo interní jednání zástupců řídícího orgánu a zástupců Evropské Komise, ze kterého vyplynuly také některé změny, které bych Vám představil nyní. </w:t>
      </w:r>
    </w:p>
    <w:p>
      <w:pPr>
        <w:pStyle w:val="Normal"/>
        <w:ind w:firstLine="708"/>
        <w:jc w:val="both"/>
        <w:rPr>
          <w:rFonts w:ascii="Arial" w:hAnsi="Arial" w:cs="Arial"/>
        </w:rPr>
      </w:pPr>
      <w:r>
        <w:rPr>
          <w:rFonts w:cs="Arial" w:ascii="Arial" w:hAnsi="Arial"/>
        </w:rPr>
        <w:t>V tomto změnovém Programovém dodatku jsou tři typy změn. Prvním typem změn jsou takové, které nezasahují do charakteru programu a jeho aktivit. Jde například o doplnění tabulek o vysvětlení zkratek, případně zdrojů, které data poskytly. Druhým typem jsou již věci, které určitým způsobem zasahují do aktivit jednotlivých opatření případně do struktury celého dodatku. A tím třetím typem změn jsou změny ze včerejšího jednání se zástupci Evropské komise.</w:t>
      </w:r>
    </w:p>
    <w:p>
      <w:pPr>
        <w:pStyle w:val="Normal"/>
        <w:ind w:firstLine="708"/>
        <w:jc w:val="both"/>
        <w:rPr>
          <w:rFonts w:ascii="Arial" w:hAnsi="Arial" w:cs="Arial"/>
        </w:rPr>
      </w:pPr>
      <w:r>
        <w:rPr>
          <w:rFonts w:cs="Arial" w:ascii="Arial" w:hAnsi="Arial"/>
        </w:rPr>
        <w:t>Já bych Vám nyní oznámil ty změny, které se týkají celého Dodatku. Došlo k úpravě a ke zpřesnění určitých pasáží v rámci jednotlivých opatření, a to zejména v oblasti kategorizace intervence strukturálních fondů. Dále došlo k přejmenování názvů subjektů ve skupině konečných příjemců respektive těch, kteří mohou žádat o finance v daném opaření. Dále došlo k úpravám v odstavcích týkajících se veřejné podpory a také odstavce podpory z ERDF, tj. kolik procent může žadatel obdržet z ERDF.</w:t>
      </w:r>
    </w:p>
    <w:p>
      <w:pPr>
        <w:pStyle w:val="Normal"/>
        <w:ind w:firstLine="708"/>
        <w:jc w:val="both"/>
        <w:rPr>
          <w:rFonts w:ascii="Arial" w:hAnsi="Arial" w:cs="Arial"/>
        </w:rPr>
      </w:pPr>
      <w:r>
        <w:rPr>
          <w:rFonts w:cs="Arial" w:ascii="Arial" w:hAnsi="Arial"/>
        </w:rPr>
        <w:t xml:space="preserve">Tyto věci se týkají všech opaření. U opatření 2.2 pak došlo k razantnějšímu zásahu a to z toho důvodu, že toto opatření se rozdělilo na 2 dílčí opatření. Odstavce, které jsou společné pro celé opatření, se přesunuly na začátek (indikátory a finanční rámec celého opatření) V rámci jednotlivých dílčích opatření již rozebíráme bodovací kriteria, konečné příjemce a uživatele. </w:t>
      </w:r>
    </w:p>
    <w:p>
      <w:pPr>
        <w:pStyle w:val="Normal"/>
        <w:ind w:firstLine="708"/>
        <w:jc w:val="both"/>
        <w:rPr>
          <w:rFonts w:ascii="Arial" w:hAnsi="Arial" w:cs="Arial"/>
        </w:rPr>
      </w:pPr>
      <w:r>
        <w:rPr>
          <w:rFonts w:cs="Arial" w:ascii="Arial" w:hAnsi="Arial"/>
        </w:rPr>
        <w:t>Dalším typem změny je přiřazení nového textu, a to zejména v závěru Programového dodatku. Do kapitoly systém výběru projektů, kde je napsáno jasně, jak se budou vybírat, hodnotit a schvalovat jednotlivé projekty, a která původně neobsahovala, jak bude probíhat výběr a hodnocení grantových schémat, tak v tuto chvíli je tato informace již doplněna. Dále je v kapitole finanční rámec rozebráno spolufinancování projektů ze státních, regionálních a  místních zdrojů, a to jak z pohledu privátních subjektů, tak i z hlediska veřejných subjektů.</w:t>
      </w:r>
    </w:p>
    <w:p>
      <w:pPr>
        <w:pStyle w:val="Normal"/>
        <w:ind w:firstLine="708"/>
        <w:jc w:val="both"/>
        <w:rPr>
          <w:rFonts w:ascii="Arial" w:hAnsi="Arial" w:cs="Arial"/>
        </w:rPr>
      </w:pPr>
      <w:r>
        <w:rPr>
          <w:rFonts w:cs="Arial" w:ascii="Arial" w:hAnsi="Arial"/>
        </w:rPr>
        <w:t>Do Programového dodatku je nutné ještě zanést některé změny, které vznikly na základě jednání s DG Regio.</w:t>
      </w:r>
    </w:p>
    <w:p>
      <w:pPr>
        <w:pStyle w:val="Normal"/>
        <w:ind w:firstLine="708"/>
        <w:jc w:val="both"/>
        <w:rPr>
          <w:rFonts w:ascii="Arial" w:hAnsi="Arial" w:cs="Arial"/>
        </w:rPr>
      </w:pPr>
      <w:r>
        <w:rPr>
          <w:rFonts w:cs="Arial" w:ascii="Arial" w:hAnsi="Arial"/>
        </w:rPr>
        <w:t xml:space="preserve">Já Vás poprosím o nalistování strany 24 – Kategorie oblastí intervence </w:t>
        <w:br/>
        <w:t>u opatření 1.1. U tohoto opatření je pouze kód 1, tudíž nemusíme nijak redukovat tento kód.</w:t>
      </w:r>
    </w:p>
    <w:p>
      <w:pPr>
        <w:pStyle w:val="Normal"/>
        <w:ind w:firstLine="708"/>
        <w:jc w:val="both"/>
        <w:rPr>
          <w:rFonts w:ascii="Arial" w:hAnsi="Arial" w:cs="Arial"/>
        </w:rPr>
      </w:pPr>
      <w:r>
        <w:rPr>
          <w:rFonts w:cs="Arial" w:ascii="Arial" w:hAnsi="Arial"/>
        </w:rPr>
        <w:t>U opatření 1.2 navrhujeme, aby zde zůstal pouze kód 35 a doporučujeme vyřadit kód 34, 33, 32. Tyto kódy mohou být zahrnuty v kódu 35. Pokud si žadatel podá projekt do tohoto opaření, tak samozřejmě část projektu může řešit oblast obnovy životního prostředí, infrastrukturu z oblasti elektřiny, plynu, atd. My nechceme redukovat aktivity, ale pouze kódy vzhledem k přesné interpretaci opatření. To jsou právě ty změny, které nemáte ve Vašich tištěných dodatcích.</w:t>
      </w:r>
    </w:p>
    <w:p>
      <w:pPr>
        <w:pStyle w:val="Normal"/>
        <w:ind w:firstLine="708"/>
        <w:jc w:val="both"/>
        <w:rPr>
          <w:rFonts w:ascii="Arial" w:hAnsi="Arial" w:cs="Arial"/>
        </w:rPr>
      </w:pPr>
      <w:r>
        <w:rPr>
          <w:rFonts w:cs="Arial" w:ascii="Arial" w:hAnsi="Arial"/>
        </w:rPr>
        <w:t>Další změna se objevuje u opaření 1.3, kde již došlo k eliminaci kódu 16 z jiných důvodů, a dojde  opět ke stejné eliminaci, a to kódu 34, 33, 32 a ponechání pouze kódu 35.</w:t>
      </w:r>
    </w:p>
    <w:p>
      <w:pPr>
        <w:pStyle w:val="Normal"/>
        <w:ind w:firstLine="708"/>
        <w:jc w:val="both"/>
        <w:rPr/>
      </w:pPr>
      <w:r>
        <w:rPr>
          <w:rFonts w:cs="Arial" w:ascii="Arial" w:hAnsi="Arial"/>
        </w:rPr>
        <w:t xml:space="preserve">U priority 2 – opatření 2.1 byl vyřazen kód 162. Jinak bychom chtěli ponechat kódy 18 a 16. U tohoto opatření je nutné rozvést tuto kategorizaci podrobněji. Můžeme vyškrtnou kód 162. </w:t>
      </w:r>
    </w:p>
    <w:p>
      <w:pPr>
        <w:pStyle w:val="Normal"/>
        <w:ind w:firstLine="708"/>
        <w:jc w:val="both"/>
        <w:rPr>
          <w:rFonts w:ascii="Arial" w:hAnsi="Arial" w:cs="Arial"/>
        </w:rPr>
      </w:pPr>
      <w:r>
        <w:rPr>
          <w:rFonts w:cs="Arial" w:ascii="Arial" w:hAnsi="Arial"/>
        </w:rPr>
        <w:t xml:space="preserve">U opaření 2.2 jsou dva kódy a to kód 16 a 17. V tomto opatření bychom mohli eliminovat kód 17, protože pod podporou malého a středního podnikání (16) si můžeme představit i podporu cestovního ruchu (17). Samozřejmě u tohoto opatření je situace trochu složitější, protože se zde objevují i grantová schémata. Proto eliminaci tohoto kódu dáváme do pléna ke zvážení zda kód 17 eliminovat a nechat kód 16, nebo ponechat oba kódy. </w:t>
      </w:r>
    </w:p>
    <w:p>
      <w:pPr>
        <w:pStyle w:val="Normal"/>
        <w:ind w:firstLine="708"/>
        <w:jc w:val="both"/>
        <w:rPr/>
      </w:pPr>
      <w:r>
        <w:rPr>
          <w:rFonts w:cs="Arial" w:ascii="Arial" w:hAnsi="Arial"/>
        </w:rPr>
        <w:t>Poslední oblastí intervence je opatření 2.3. Tam je pouze kód 32. Tudíž se zde nemusí nijak zasahovat.</w:t>
      </w:r>
    </w:p>
    <w:p>
      <w:pPr>
        <w:pStyle w:val="Normal"/>
        <w:ind w:firstLine="708"/>
        <w:jc w:val="both"/>
        <w:rPr>
          <w:rFonts w:ascii="Arial" w:hAnsi="Arial" w:cs="Arial"/>
        </w:rPr>
      </w:pPr>
      <w:r>
        <w:rPr>
          <w:rFonts w:cs="Arial" w:ascii="Arial" w:hAnsi="Arial"/>
        </w:rPr>
        <w:t xml:space="preserve">Nyní bych chtěl dát ke zvážení a případnému schválení monitorovacímu výboru zařazení jednoho kritéria pro hodnocení projektů. A to v příloze 1. Doporučení EK je zařadit hodnotící kriterium pro informační společnost. Tato horizontální kriteria jsou kriteria, podle kterých se budou hodnotit projekty bez ohledu na opatření, do kterého se projekty budou podávat. Těchto 11 hodnotících kritérií by se rozrostlo </w:t>
        <w:br/>
        <w:t>o dvanácté a toto hodnotící kriterium by se nazývalo – Soulad projektu s horizontálním tématem informační společnost. Hodnotil by se projekt tak, jak přispívá svým zaměřením právě k rozvoji informační společnosti. Opět to bude stejná strukturovaná tabulka, jak je to u ostatních kriterií. Tedy pokud je vysoká efektivita, vysoký přínos, tak projekt obdrží nejvíce bodů. Pokud přínos není, potom dostane minimum bodů. U tohoto kriteria může nastat situace, že některý projekt nesplní toto kriterium, ale nebude vyřazen.</w:t>
      </w:r>
    </w:p>
    <w:p>
      <w:pPr>
        <w:pStyle w:val="Normal"/>
        <w:ind w:firstLine="708"/>
        <w:jc w:val="both"/>
        <w:rPr>
          <w:rFonts w:ascii="Arial" w:hAnsi="Arial" w:cs="Arial"/>
        </w:rPr>
      </w:pPr>
      <w:r>
        <w:rPr>
          <w:rFonts w:cs="Arial" w:ascii="Arial" w:hAnsi="Arial"/>
        </w:rPr>
        <w:t>Toto kriterium by bylo, s Vaším souhlasem, zařazeno do konečné verze Programového dodatku, který byste všichni obdrželi. A pokud by byl z Vaší strany nesouhlas k formulaci tohoto kriteria, můžeme ho ještě během písemného projednání lépe zformulovat.</w:t>
      </w:r>
    </w:p>
    <w:p>
      <w:pPr>
        <w:pStyle w:val="Normal"/>
        <w:ind w:firstLine="708"/>
        <w:jc w:val="both"/>
        <w:rPr>
          <w:rFonts w:ascii="Arial" w:hAnsi="Arial" w:cs="Arial"/>
        </w:rPr>
      </w:pPr>
      <w:r>
        <w:rPr>
          <w:rFonts w:cs="Arial" w:ascii="Arial" w:hAnsi="Arial"/>
        </w:rPr>
        <w:t xml:space="preserve">Dále bych chtěl upozornit, že jedna příloha není zařazena v tomto dodatku. Jedná se přílohu ex-ante hodnocení dodatku. My jí tam zmiňujeme jako přílohu dodatku, ale nebude s ním přímo spojena. Tato verze ex-ante hodnocení dodatku čeká, až bude programový dodatek schválen a bude Vám zaslán společně s dodatkem k písemnému projednávání, tak jak je to popsáno v jednacím řádu Monitorovacího výboru JPD 2. </w:t>
      </w:r>
    </w:p>
    <w:p>
      <w:pPr>
        <w:pStyle w:val="Normal"/>
        <w:ind w:firstLine="708"/>
        <w:jc w:val="both"/>
        <w:rPr>
          <w:rFonts w:ascii="Arial" w:hAnsi="Arial" w:cs="Arial"/>
        </w:rPr>
      </w:pPr>
      <w:r>
        <w:rPr>
          <w:rFonts w:cs="Arial" w:ascii="Arial" w:hAnsi="Arial"/>
        </w:rPr>
        <w:t>Chtěl bych se zeptat kolegů z Evropské komise, zda mají ještě nějaké připomínky, které vyplynuly z včerejšího jedná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itold Willak (E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ěkuji pane předsedo, dobrý den dámy a pánov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á bych jen opravil jedno nedorozumění. Naše doporučení, co se týká intervenčních kódů, bylo také, aby byly vztaženy ke konkrétnímu obsahu opatření a ne k těm operacím. To bylo to doporučení. Proto v tomto směru pro opatření 1.2 nebylo doporučení dát tam pouze 1 intervenční kód pro opatření. Tak jsme to nemysleli. </w:t>
      </w:r>
    </w:p>
    <w:p>
      <w:pPr>
        <w:pStyle w:val="Normal"/>
        <w:ind w:firstLine="708"/>
        <w:jc w:val="both"/>
        <w:rPr>
          <w:rFonts w:ascii="Arial" w:hAnsi="Arial" w:cs="Arial"/>
        </w:rPr>
      </w:pPr>
      <w:r>
        <w:rPr>
          <w:rFonts w:cs="Arial" w:ascii="Arial" w:hAnsi="Arial"/>
        </w:rPr>
        <w:t xml:space="preserve">U opatření 1.2, kde jsou kódy 4(51), 4(52), 4(53). Kód 4(53) jsou investice do životního prostředí a přichází v úvahu, jestliže se jedná o lokalitu, která představuje bezprostřední hrozbu pro obyvatele. V ostatní případech byste museli vlastně napojit na činnost vytváření pracovních příležitostí. Připomínky, které jsme s ŘO včera diskutovali se týkali i jiných oblastí. Co se týče grantových objemů financí v opaření 2.2, je potřeba konkretizovat alokace pro žadatele tak, aby mohl co nejlépe připravit projekt. </w:t>
      </w:r>
    </w:p>
    <w:p>
      <w:pPr>
        <w:pStyle w:val="Normal"/>
        <w:ind w:firstLine="708"/>
        <w:jc w:val="both"/>
        <w:rPr>
          <w:rFonts w:ascii="Arial" w:hAnsi="Arial" w:cs="Arial"/>
        </w:rPr>
      </w:pPr>
      <w:r>
        <w:rPr>
          <w:rFonts w:cs="Arial" w:ascii="Arial" w:hAnsi="Arial"/>
        </w:rPr>
        <w:t xml:space="preserve">Pan Gross se již zmínil o příloze ex-ante hodnocení. Také jsme rádi, že tato příloha existuje a bude doplněna. A pak jsme měli v některých případech obavu </w:t>
        <w:br/>
        <w:t>o způsobilost výdajů v některých případech. Budeme chtít zrušit veškeré záležitosti ohledně budování obytných zařízení a budov, které tam nelze zařadit. Navrhujeme omezit seznam způsobilých výdajů, kde řídící orgán by měl mít určitou pravomoc k rozhodování o tom, co schválí pod způsobilými výdaji. Také u opatření 2.2 – zajímalo by nás, zda je tam správně pospána veřejná podpora, jestli jsou ta schémata oznámena Komisi, protože tam by jinak došlo k blokaci. To je třeba oznamovat.</w:t>
      </w:r>
    </w:p>
    <w:p>
      <w:pPr>
        <w:pStyle w:val="Normal"/>
        <w:ind w:firstLine="708"/>
        <w:jc w:val="both"/>
        <w:rPr>
          <w:rFonts w:ascii="Arial" w:hAnsi="Arial" w:cs="Arial"/>
        </w:rPr>
      </w:pPr>
      <w:r>
        <w:rPr>
          <w:rFonts w:cs="Arial" w:ascii="Arial" w:hAnsi="Arial"/>
        </w:rPr>
        <w:t xml:space="preserve">Také bychom rádi přidali horizontální témata a jsem rád, že jste se již </w:t>
        <w:br/>
        <w:t>zmínil o informační společnosti a nezapomeňme také na další dvě a to je sociální inkluze, pracovní trh a trvale udržitelný rozvoj, které lze zařadit také do celého programu. Také bychom chtěli implementovat další věci, ale záleží samozřejmě na Vás, protože Programový dodatek je na odpovědnosti členského státu.</w:t>
      </w:r>
    </w:p>
    <w:p>
      <w:pPr>
        <w:pStyle w:val="Normal"/>
        <w:ind w:firstLine="708"/>
        <w:jc w:val="both"/>
        <w:rPr>
          <w:rFonts w:ascii="Arial" w:hAnsi="Arial" w:cs="Arial"/>
        </w:rPr>
      </w:pPr>
      <w:r>
        <w:rPr>
          <w:rFonts w:cs="Arial" w:ascii="Arial" w:hAnsi="Arial"/>
        </w:rPr>
        <w:t xml:space="preserve">U opatření 1.3, které se týká veřejné infrastruktury zejména na sídlištích, by bylo dobře definovat ty městské části, kde bude dopad aktuální. Protože například Praha 21 není totožná jako Praha 1. Takže tyto městské části je nutné specifikovat, ale zase to záleží na rozhodnutí MV. </w:t>
      </w:r>
    </w:p>
    <w:p>
      <w:pPr>
        <w:pStyle w:val="Normal"/>
        <w:ind w:firstLine="708"/>
        <w:jc w:val="both"/>
        <w:rPr>
          <w:rFonts w:ascii="Arial" w:hAnsi="Arial" w:cs="Arial"/>
        </w:rPr>
      </w:pPr>
      <w:r>
        <w:rPr>
          <w:rFonts w:cs="Arial" w:ascii="Arial" w:hAnsi="Arial"/>
        </w:rPr>
        <w:t xml:space="preserve">Jedna spíše obecná poznámka k Programovému dodatku JPD 2. Zdá se, že programový dodatek nechává poměrně široké možnosti pro konečného příjemce. Nevíme, zda to z hlediska investic bude dostatečně přesně specifikováno. V absorpci projektů to bude dobré, ale ztěžuje to výběr projektů a také ŘO se bude muset pečlivě zabývat sledováním tohoto procesu. Dále také u opatření 1.3 by bylo potřeba u NNO nějakým způsobem zajistit, aby NNO nezůstaly stranou a bylo zcela jasné, že tyto orgány mají zcela rovné příležitosti z hlediska veřejné správy. </w:t>
      </w:r>
    </w:p>
    <w:p>
      <w:pPr>
        <w:pStyle w:val="Normal"/>
        <w:ind w:firstLine="708"/>
        <w:jc w:val="both"/>
        <w:rPr>
          <w:rFonts w:ascii="Arial" w:hAnsi="Arial" w:cs="Arial"/>
        </w:rPr>
      </w:pPr>
      <w:r>
        <w:rPr>
          <w:rFonts w:cs="Arial" w:ascii="Arial" w:hAnsi="Arial"/>
        </w:rPr>
        <w:t>To by bylo z mé strany vše. Samozřejmě poté, co Monitorovací výbor schválí Programový dodatek, bude poslán Komisi a půjde do další diskuse s dalšími DG a ty se také vyjádří. Ale nemělo by to proces ohrozit a proto bychom měli tento Programový dodatek schválit, aby proces akceptace probíhal hlad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Děkuji panu Willakovi a poprosil bych pana Grosse, aby na toto reagoval.</w:t>
      </w:r>
    </w:p>
    <w:p>
      <w:pPr>
        <w:pStyle w:val="Normal"/>
        <w:jc w:val="both"/>
        <w:rPr>
          <w:rFonts w:ascii="Arial" w:hAnsi="Arial" w:cs="Arial"/>
        </w:rPr>
      </w:pPr>
      <w:r>
        <w:rPr>
          <w:rFonts w:cs="Arial" w:ascii="Arial" w:hAnsi="Arial"/>
        </w:rPr>
      </w:r>
    </w:p>
    <w:p>
      <w:pPr>
        <w:pStyle w:val="Normal"/>
        <w:jc w:val="both"/>
        <w:rPr/>
      </w:pPr>
      <w:r>
        <w:rPr>
          <w:rFonts w:cs="Arial" w:ascii="Arial" w:hAnsi="Arial"/>
          <w:i/>
        </w:rPr>
        <w:t>Ing. Petr Gross (MMR):</w:t>
      </w:r>
      <w:r>
        <w:rPr>
          <w:rFonts w:cs="Arial" w:ascii="Arial" w:hAnsi="Arial"/>
        </w:rPr>
        <w:t xml:space="preserve">  Děkuji pane předse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á bych chtěl Monitorovacímu výboru něco říci k  vyjádření pana Willaka. My jsme některé z připomínek kolegů z EK již akceptovali a budou tam přesně vyznačené. My samozřejmě víme, že podpora bydlení není možná pod JPD 2 a bude to v textu dodatku přesně specifikováno tak, aby nedocházelo  mystifikaci někoho, kdo se s programem seznamuje poprvé. Samozřejmě vedle Programového dodatku bude existovat Příručka pro žadatele na přípravu projektů, a tam se žadatel dozví, co přesně je možné případně co nelze financovat z programu. Žadatel bude pracovat s příručkou a zároveň i s dodatkem.</w:t>
      </w:r>
    </w:p>
    <w:p>
      <w:pPr>
        <w:pStyle w:val="Normal"/>
        <w:ind w:firstLine="708"/>
        <w:jc w:val="both"/>
        <w:rPr>
          <w:rFonts w:ascii="Arial" w:hAnsi="Arial" w:cs="Arial"/>
        </w:rPr>
      </w:pPr>
      <w:r>
        <w:rPr>
          <w:rFonts w:cs="Arial" w:ascii="Arial" w:hAnsi="Arial"/>
        </w:rPr>
        <w:t>Co se týká například opatření 2.2, tedy otázka grantových schémat. Programový dodatek nejde přesně do detailů fungování grantových schémat. Jen se zmiňuje, že v rámci jednoho dílčího opatření grantová schémata budou fungovat. Z tohoto důvodu nedošlo k rozdělení finančního rámce na jednotlivá dílčí opaření. Bude na diskusích a rozhodnutí hl. města Prahy, jakou částkou bude chtít podpořit oblast malého  a středního podnikání (jestli 90 % nebo 10 % financí celého opaření). Bude to také otázka určitých analýz a zároveň vznikne také příručka k používání grantových schémat.</w:t>
      </w:r>
    </w:p>
    <w:p>
      <w:pPr>
        <w:pStyle w:val="Normal"/>
        <w:ind w:firstLine="708"/>
        <w:jc w:val="both"/>
        <w:rPr>
          <w:rFonts w:ascii="Arial" w:hAnsi="Arial" w:cs="Arial"/>
        </w:rPr>
      </w:pPr>
      <w:r>
        <w:rPr>
          <w:rFonts w:cs="Arial" w:ascii="Arial" w:hAnsi="Arial"/>
        </w:rPr>
        <w:t xml:space="preserve">Co se týká opatření 1.3, kde bylo doporučeno vytvořit grantové schéma pro nestátní neziskové organizace. Toto nebylo akceptováno. My se samozřejmě budeme snažit, aby NNO nebyly diskriminovány v rámci JPD 2 a měly stejné podmínky, jako ostatní, při výběru projektů. </w:t>
      </w:r>
    </w:p>
    <w:p>
      <w:pPr>
        <w:pStyle w:val="Normal"/>
        <w:ind w:firstLine="708"/>
        <w:jc w:val="both"/>
        <w:rPr>
          <w:rFonts w:ascii="Arial" w:hAnsi="Arial" w:cs="Arial"/>
        </w:rPr>
      </w:pPr>
      <w:r>
        <w:rPr>
          <w:rFonts w:cs="Arial" w:ascii="Arial" w:hAnsi="Arial"/>
        </w:rPr>
        <w:t xml:space="preserve">Další připomínka, a to specifikovat zaměření opatření na konkrétní správní obvody. My jsme toto ještě konzultovali a dospěli jsme k názoru,  že když jsme už vybrali z celého území hl. m. Prahy devět správních obvodů, které budou splňovat kriteria programu, tak projekty ze všech oblastí tohoto vymezeného území se mohou podávat na cokoliv a v jakémkoliv správním obvodě (vybraném). Proto bychom nedoplňovali do zaměření opatření přesně, pro jaké správní obvody je opatření zaměřené. </w:t>
      </w:r>
    </w:p>
    <w:p>
      <w:pPr>
        <w:pStyle w:val="Normal"/>
        <w:ind w:firstLine="708"/>
        <w:jc w:val="both"/>
        <w:rPr>
          <w:rFonts w:ascii="Arial" w:hAnsi="Arial" w:cs="Arial"/>
        </w:rPr>
      </w:pPr>
      <w:r>
        <w:rPr>
          <w:rFonts w:cs="Arial" w:ascii="Arial" w:hAnsi="Arial"/>
        </w:rPr>
        <w:t>U intervenčních kódů vyplynula z jednání jejich eliminace, či přejmenování. My samozřejmě ještě vše projednáme a tam, kde lze eliminovat, to uděláme. Ale ne z toho důvodu, že bychom chtěli nějakou aktivitu vyřadit.</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Já bych asi v tuto chvíli zahájil rozpravu k tomuto to tématu. A jako první se do debaty hlásil pan Colin Wolfe.</w:t>
      </w:r>
    </w:p>
    <w:p>
      <w:pPr>
        <w:pStyle w:val="Normal"/>
        <w:jc w:val="both"/>
        <w:rPr>
          <w:rFonts w:ascii="Arial" w:hAnsi="Arial" w:cs="Arial"/>
        </w:rPr>
      </w:pPr>
      <w:r>
        <w:rPr>
          <w:rFonts w:cs="Arial" w:ascii="Arial" w:hAnsi="Arial"/>
        </w:rPr>
      </w:r>
    </w:p>
    <w:p>
      <w:pPr>
        <w:pStyle w:val="Normal"/>
        <w:jc w:val="both"/>
        <w:rPr/>
      </w:pPr>
      <w:r>
        <w:rPr>
          <w:rFonts w:cs="Arial" w:ascii="Arial" w:hAnsi="Arial"/>
          <w:i/>
        </w:rPr>
        <w:t>Colin Wolfe (E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ěkuji pane předse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 diskuse vyplývá, že Evropská komise je všeobecně spokojená s Programovým dodatkem JPD 2. Poznámka pana Willaka byla pouze v souvislosti s tím, že bychom očekávali další rozhodnutí, aby dodatek byl více precizován do detailnějších informací, aby příslušné orgány, které budou vybírat projekty, přijímaly rychlé konkrétní rozhodnutí. A proto musí mít všichni jasno, co mají učinit. </w:t>
      </w:r>
    </w:p>
    <w:p>
      <w:pPr>
        <w:pStyle w:val="Normal"/>
        <w:ind w:firstLine="708"/>
        <w:jc w:val="both"/>
        <w:rPr>
          <w:rFonts w:ascii="Arial" w:hAnsi="Arial" w:cs="Arial"/>
        </w:rPr>
      </w:pPr>
      <w:r>
        <w:rPr>
          <w:rFonts w:cs="Arial" w:ascii="Arial" w:hAnsi="Arial"/>
        </w:rPr>
        <w:t xml:space="preserve">Pokud jde o kódy intervence, tak z hlediska jednání došlo k malému nedorozumění, protože se jedná o velmi technickou záležitost a my jsme mysleli snížit počet kódů v souvislosti se snížením cílů, abychom neměli v konečném důsledku velkou škálu kódů. To by znamenalo, že bychom byli málo zacíleni. Důvod, proč máme všechny ty kódy je také, abychom mohli globálně identifikovat typy čerpání finančních prostředků po celé Evropě. Abychom mohli informovat například Evropský parlament, kolik se čerpá na rehabilitaci měst po celé Evropě, potřebujeme přesně vše identifikovat přes tyto kódy. Naše doporučení je určitým způsobem zredukovat počet kódů, aby byly širší. To proběhlo, ale vyskytují se zde ještě jedna, či dvě věci, které bude v rámci interního jednání nutné prodiskutovat. </w:t>
      </w:r>
    </w:p>
    <w:p>
      <w:pPr>
        <w:pStyle w:val="Normal"/>
        <w:ind w:firstLine="708"/>
        <w:jc w:val="both"/>
        <w:rPr>
          <w:rFonts w:ascii="Arial" w:hAnsi="Arial" w:cs="Arial"/>
        </w:rPr>
      </w:pPr>
      <w:r>
        <w:rPr>
          <w:rFonts w:cs="Arial" w:ascii="Arial" w:hAnsi="Arial"/>
        </w:rPr>
        <w:t>Navrhuji pane předsedo, abychom v rámci našeho bilaterálního jednání ještě tyto věci probrali. Toto však není nějaká nesmírně důležitá otázka, která by ohrozila proces schvalování. Jde o to si na chvíli sednou a tyto otázky probrat a potom informovat Monitorovací výbor, pokud s tímto souhlasí.</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Do rozpravy se hlásí paní ředitelka Jourová</w:t>
      </w:r>
    </w:p>
    <w:p>
      <w:pPr>
        <w:pStyle w:val="Normal"/>
        <w:jc w:val="both"/>
        <w:rPr>
          <w:rFonts w:ascii="Arial" w:hAnsi="Arial" w:cs="Arial"/>
        </w:rPr>
      </w:pPr>
      <w:r>
        <w:rPr>
          <w:rFonts w:cs="Arial" w:ascii="Arial" w:hAnsi="Arial"/>
        </w:rPr>
      </w:r>
    </w:p>
    <w:p>
      <w:pPr>
        <w:pStyle w:val="Normal"/>
        <w:jc w:val="both"/>
        <w:rPr/>
      </w:pPr>
      <w:r>
        <w:rPr>
          <w:rFonts w:cs="Arial" w:ascii="Arial" w:hAnsi="Arial"/>
          <w:i/>
        </w:rPr>
        <w:t>Mgr. Věra Jourová (MMR):</w:t>
      </w:r>
      <w:r>
        <w:rPr>
          <w:rFonts w:cs="Arial" w:ascii="Arial" w:hAnsi="Arial"/>
        </w:rPr>
        <w:t xml:space="preserve"> Já bych chtěla jen říci, a nevím jestli to tady úplně zaznělo, že ty intervenční kódy jsou právě pro účely monitoringu a nemají vliv na obsahové zúžení opatření či na to, zda lze podávat projekty šířeni zaměřené pro dané opatření.</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Ještě pan Wolfe.</w:t>
      </w:r>
    </w:p>
    <w:p>
      <w:pPr>
        <w:pStyle w:val="Normal"/>
        <w:jc w:val="both"/>
        <w:rPr>
          <w:rFonts w:ascii="Arial" w:hAnsi="Arial" w:cs="Arial"/>
        </w:rPr>
      </w:pPr>
      <w:r>
        <w:rPr>
          <w:rFonts w:cs="Arial" w:ascii="Arial" w:hAnsi="Arial"/>
        </w:rPr>
      </w:r>
    </w:p>
    <w:p>
      <w:pPr>
        <w:pStyle w:val="Normal"/>
        <w:jc w:val="both"/>
        <w:rPr/>
      </w:pPr>
      <w:r>
        <w:rPr>
          <w:rFonts w:cs="Arial" w:ascii="Arial" w:hAnsi="Arial"/>
          <w:i/>
        </w:rPr>
        <w:t>Colin Wolfe (EK):</w:t>
      </w:r>
      <w:r>
        <w:rPr>
          <w:rFonts w:cs="Arial" w:ascii="Arial" w:hAnsi="Arial"/>
        </w:rPr>
        <w:t xml:space="preserve"> Ano děkuji pane předsedo a paní Jourová. O to přesně jde. Tady se nijak neomezuje rozsah příslušných aktivit. To je otázka čistě technická.</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Další poznámka je z pléna.</w:t>
      </w:r>
    </w:p>
    <w:p>
      <w:pPr>
        <w:pStyle w:val="Normal"/>
        <w:jc w:val="both"/>
        <w:rPr>
          <w:rFonts w:ascii="Arial" w:hAnsi="Arial" w:cs="Arial"/>
        </w:rPr>
      </w:pPr>
      <w:r>
        <w:rPr>
          <w:rFonts w:cs="Arial" w:ascii="Arial" w:hAnsi="Arial"/>
        </w:rPr>
      </w:r>
    </w:p>
    <w:p>
      <w:pPr>
        <w:pStyle w:val="Normal"/>
        <w:jc w:val="both"/>
        <w:rPr/>
      </w:pPr>
      <w:r>
        <w:rPr>
          <w:rFonts w:cs="Arial" w:ascii="Arial" w:hAnsi="Arial"/>
          <w:i/>
        </w:rPr>
        <w:t>PhDr. Milan Turba (MHMP):</w:t>
      </w:r>
      <w:r>
        <w:rPr>
          <w:rFonts w:cs="Arial" w:ascii="Arial" w:hAnsi="Arial"/>
        </w:rPr>
        <w:t xml:space="preserve"> Já bych jen k těm kódům za zpracovatele. Prověřil jsem si tuto otázku s kolegy z mého odboru. Ta redukce je zcela akceptovatelná, tak jak byla představena. Pouze u opatření 2.2, kde je samostatně zmiňován turistický ruch (kód 17). Tak je ke zvážení jestli i tento kód zredukovat. Ten kód je tam proto, že turistický ruch je ve vazbě na JPD 3, kde je opatření rovněž zaměřené na turistický ruch. My jsme tím chtěli zmínit právě tuto vazbu. Ale je-li to žádoucí můžeme vypustit.</w:t>
      </w:r>
    </w:p>
    <w:p>
      <w:pPr>
        <w:pStyle w:val="Normal"/>
        <w:jc w:val="both"/>
        <w:rPr>
          <w:rFonts w:ascii="Arial" w:hAnsi="Arial" w:cs="Arial"/>
        </w:rPr>
      </w:pPr>
      <w:r>
        <w:rPr>
          <w:rFonts w:cs="Arial" w:ascii="Arial" w:hAnsi="Arial"/>
        </w:rPr>
      </w:r>
    </w:p>
    <w:p>
      <w:pPr>
        <w:pStyle w:val="Normal"/>
        <w:jc w:val="both"/>
        <w:rPr/>
      </w:pPr>
      <w:r>
        <w:rPr>
          <w:rFonts w:cs="Arial" w:ascii="Arial" w:hAnsi="Arial"/>
          <w:i/>
        </w:rPr>
        <w:t>Mgr. Arnošt Marks, Ph.D. (MMR)</w:t>
      </w:r>
      <w:r>
        <w:rPr>
          <w:rFonts w:cs="Arial" w:ascii="Arial" w:hAnsi="Arial"/>
        </w:rPr>
        <w:t>: Já jsem se chtěl připojit k této problematice. Když je v kódech zmiňovaná příslušná infrastruktura, tak by si někdo mohl myslet, že tato otázka souvisí s bydlením. Doporučoval bych v krátkosti projít ty kódy, kde to hrozí, a zároveň bych se připojil k názoru zanechat kód pro turistický ruc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Mgr. Pavel Kolář (M Informatik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brý den pane předsedo, dámy a pán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ď bych rád opustil pasáž kódů a věnoval se otázce připomínek, jak jste je obdrželi na dnešním zasedání. Já bych chtěl poděkovat zpracovatelům za zapracování většiny našich připomínek, ale jedna zůstala neakceptována. Rád bych požádal, aby po případné diskusi tato věc byla zapracována do Programového dodatku.</w:t>
      </w:r>
    </w:p>
    <w:p>
      <w:pPr>
        <w:pStyle w:val="Normal"/>
        <w:ind w:firstLine="708"/>
        <w:jc w:val="both"/>
        <w:rPr>
          <w:rFonts w:ascii="Arial" w:hAnsi="Arial" w:cs="Arial"/>
        </w:rPr>
      </w:pPr>
      <w:r>
        <w:rPr>
          <w:rFonts w:cs="Arial" w:ascii="Arial" w:hAnsi="Arial"/>
        </w:rPr>
        <w:t>Týká se opatření 2.3, kde v oblasti způsobilých výdajů jsou pospány výdaje na rozvoj informačních technologií. Byli bychom rádi, aby bylo u těchto způsobilých výdajů na poskytnutí finančních prostředků na rozvoj informačních technologií zakotveno, že výdaje na stavební obnovu budov, či pořízení budov může být nejvýše 15 % celkových způsobilých výdajů projektu. Tu naší prosbu opíráme o to, že prostředky by měly být primárně určeny na podporu informační společnosti, a to není rekonstrukce budovy. Dokonce si to dovolujeme spojit s tím, že ve SROPu je toto omezení uvedeno u stejné problematiky. Předpokládám, že by zpracovatele tuto skutečnost zapracovali do dalších publikací, případně hodnotících vah. Přesto bychom byli radši, aby to bylo zakotveno již v tomto Programovém dodatku.</w:t>
      </w:r>
    </w:p>
    <w:p>
      <w:pPr>
        <w:pStyle w:val="Normal"/>
        <w:ind w:firstLine="708"/>
        <w:jc w:val="both"/>
        <w:rPr>
          <w:rFonts w:ascii="Arial" w:hAnsi="Arial" w:cs="Arial"/>
        </w:rPr>
      </w:pPr>
      <w:r>
        <w:rPr>
          <w:rFonts w:cs="Arial" w:ascii="Arial" w:hAnsi="Arial"/>
        </w:rPr>
        <w:t>Vnímáme, že v Nařízení Komise č. 448/2004 není toto specifikováno, ale to nebrání tomu, abychom to omezili. Děkuji Vám, pane předsedo.</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Pokud nejsou již další připomínky, tak bych mohl přistoupit k určitému procedurálnímu návrhu, jak se s návrhy, které vyplynuly z diskuse vypořádat. Já se domnívám, že bychom měli projednávat text ve znění přednesených úprav. Pokud by s tím byl procedurální souhlas, jednali bychom na úrovni jednotlivých návrhů, které vzešly z této diskuze.</w:t>
      </w:r>
    </w:p>
    <w:p>
      <w:pPr>
        <w:pStyle w:val="Normal"/>
        <w:jc w:val="both"/>
        <w:rPr>
          <w:rFonts w:ascii="Arial" w:hAnsi="Arial" w:cs="Arial"/>
        </w:rPr>
      </w:pPr>
      <w:r>
        <w:rPr>
          <w:rFonts w:cs="Arial" w:ascii="Arial" w:hAnsi="Arial"/>
        </w:rPr>
        <w:t>Já bych si je dovolil shrnout:</w:t>
      </w:r>
    </w:p>
    <w:p>
      <w:pPr>
        <w:pStyle w:val="Normal"/>
        <w:numPr>
          <w:ilvl w:val="0"/>
          <w:numId w:val="3"/>
        </w:numPr>
        <w:jc w:val="both"/>
        <w:rPr>
          <w:rFonts w:ascii="Arial" w:hAnsi="Arial" w:cs="Arial"/>
        </w:rPr>
      </w:pPr>
      <w:r>
        <w:rPr>
          <w:rFonts w:cs="Arial" w:ascii="Arial" w:hAnsi="Arial"/>
        </w:rPr>
        <w:t>zachování kódu pro cestovní ruch u opatření 2.2</w:t>
      </w:r>
    </w:p>
    <w:p>
      <w:pPr>
        <w:pStyle w:val="Normal"/>
        <w:numPr>
          <w:ilvl w:val="0"/>
          <w:numId w:val="3"/>
        </w:numPr>
        <w:jc w:val="both"/>
        <w:rPr>
          <w:rFonts w:ascii="Arial" w:hAnsi="Arial" w:cs="Arial"/>
        </w:rPr>
      </w:pPr>
      <w:r>
        <w:rPr>
          <w:rFonts w:cs="Arial" w:ascii="Arial" w:hAnsi="Arial"/>
        </w:rPr>
        <w:t>zvážení limitace způsobilých výdajů na rekonstrukci a pořízení budov maximálně 15 % u opatření 2.3 (informační technologie), ale ten návrh bych potřeboval nějak přesně specifikovat do hlasovatelné podoby</w:t>
      </w:r>
    </w:p>
    <w:p>
      <w:pPr>
        <w:pStyle w:val="Normal"/>
        <w:jc w:val="both"/>
        <w:rPr>
          <w:rFonts w:ascii="Arial" w:hAnsi="Arial" w:cs="Arial"/>
        </w:rPr>
      </w:pPr>
      <w:r>
        <w:rPr>
          <w:rFonts w:cs="Arial" w:ascii="Arial" w:hAnsi="Arial"/>
        </w:rPr>
      </w:r>
    </w:p>
    <w:p>
      <w:pPr>
        <w:pStyle w:val="Normal"/>
        <w:jc w:val="both"/>
        <w:rPr/>
      </w:pPr>
      <w:r>
        <w:rPr>
          <w:rFonts w:cs="Arial" w:ascii="Arial" w:hAnsi="Arial"/>
          <w:i/>
        </w:rPr>
        <w:t>PhDr. Milan Turba (MMR):</w:t>
      </w:r>
      <w:r>
        <w:rPr>
          <w:rFonts w:cs="Arial" w:ascii="Arial" w:hAnsi="Arial"/>
        </w:rPr>
        <w:t xml:space="preserve"> Já mám ještě jednu připomínku, protože jsem si myslel, že se vše pohybuje na obecné bázi. Nejsem přesvědčen, že přidáním horizontálního bodovacího kriteria Informační společnost, jako dalšího z obecných kriterií, je účelné. Samozřejmě to pomůže projektům, které jsou pod opatřením 2.3, ta získají body. Nevím ale u dalších opatření, kterých se informační technologie vůbec nedotknou. Jsou to především ta opatření, která směřují do oblasti revitalizace městského prostředí. Což je hlavní proud programu. Ta by musela mít nulu, protože se jich  informační technologie vůbec týkat nebudou. Takže bych to spíše viděl jako specifické kriterium u opatření, která se informační technologie dotýkají. </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Já zaznamenávám pozměňovací návrh, který by nezařadil horizontální prioritu Informační společnost, jako hodnotící kriterium v příloze číslo 1.</w:t>
      </w:r>
    </w:p>
    <w:p>
      <w:pPr>
        <w:pStyle w:val="Normal"/>
        <w:jc w:val="both"/>
        <w:rPr>
          <w:rFonts w:ascii="Arial" w:hAnsi="Arial" w:cs="Arial"/>
        </w:rPr>
      </w:pPr>
      <w:r>
        <w:rPr>
          <w:rFonts w:cs="Arial" w:ascii="Arial" w:hAnsi="Arial"/>
        </w:rPr>
      </w:r>
    </w:p>
    <w:p>
      <w:pPr>
        <w:pStyle w:val="Normal"/>
        <w:jc w:val="both"/>
        <w:rPr/>
      </w:pPr>
      <w:r>
        <w:rPr>
          <w:rFonts w:cs="Arial" w:ascii="Arial" w:hAnsi="Arial"/>
          <w:i/>
        </w:rPr>
        <w:t>Mgr. Arnošt Marks, Ph.D. (MMR):</w:t>
      </w:r>
      <w:r>
        <w:rPr>
          <w:rFonts w:cs="Arial" w:ascii="Arial" w:hAnsi="Arial"/>
        </w:rPr>
        <w:t xml:space="preserve"> Já ještě ke kódů v opatření 1.2. Varianta by podle mě byla místo slov plánování a obnova tam přiřadit slovo infrastruktura. Ale nevím, zda by to bylo možné, přejmenovat kód intervence.</w:t>
      </w:r>
    </w:p>
    <w:p>
      <w:pPr>
        <w:pStyle w:val="Normal"/>
        <w:jc w:val="both"/>
        <w:rPr>
          <w:rFonts w:ascii="Arial" w:hAnsi="Arial" w:cs="Arial"/>
        </w:rPr>
      </w:pPr>
      <w:r>
        <w:rPr>
          <w:rFonts w:cs="Arial" w:ascii="Arial" w:hAnsi="Arial"/>
        </w:rPr>
      </w:r>
    </w:p>
    <w:p>
      <w:pPr>
        <w:pStyle w:val="Normal"/>
        <w:jc w:val="both"/>
        <w:rPr/>
      </w:pPr>
      <w:r>
        <w:rPr>
          <w:rFonts w:cs="Arial" w:ascii="Arial" w:hAnsi="Arial"/>
          <w:i/>
        </w:rPr>
        <w:t>RNDr. Ivo Ryšlavý (CRR):</w:t>
      </w:r>
      <w:r>
        <w:rPr>
          <w:rFonts w:cs="Arial" w:ascii="Arial" w:hAnsi="Arial"/>
        </w:rPr>
        <w:t xml:space="preserve"> Já teď přicházím s připomínkou jinou, protože jsem se domníval, že pan předseda chce ukončit rozpravu o Programovém dodatku. Nás zajímá v rámci dodatku oblast technické pomoci, i když to bude bod následující. Soudím však, že není úplná vazba mezi předloženým harmonogramem technické pomoci a Programovým dodatkem. A to sice v tom, že v dodatku jsou určeni příjemci technické pomoci Praha a MMR a ČMZRB. Navrhuji, aby sem bylo přidáno i CRR. Tak, aby měly další dokumenty návaznost na Programový dodatek.</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Děkuji za návrh.</w:t>
      </w:r>
    </w:p>
    <w:p>
      <w:pPr>
        <w:pStyle w:val="Normal"/>
        <w:jc w:val="both"/>
        <w:rPr>
          <w:rFonts w:ascii="Arial" w:hAnsi="Arial" w:cs="Arial"/>
        </w:rPr>
      </w:pPr>
      <w:r>
        <w:rPr>
          <w:rFonts w:cs="Arial" w:ascii="Arial" w:hAnsi="Arial"/>
        </w:rPr>
      </w:r>
    </w:p>
    <w:p>
      <w:pPr>
        <w:pStyle w:val="Normal"/>
        <w:jc w:val="both"/>
        <w:rPr/>
      </w:pPr>
      <w:r>
        <w:rPr>
          <w:rFonts w:cs="Arial" w:ascii="Arial" w:hAnsi="Arial"/>
          <w:i/>
        </w:rPr>
        <w:t>Mgr. Pavel Kolář (M Informatiky):</w:t>
      </w:r>
      <w:r>
        <w:rPr>
          <w:rFonts w:cs="Arial" w:ascii="Arial" w:hAnsi="Arial"/>
        </w:rPr>
        <w:t xml:space="preserve"> Dovolte, abych reagoval na připomínku pana doktora Turby. Já jsem jí úplně nepochopil. Nedokáži pochopit, že kriterium informační společnost se nedotkne všech projektů. Já jsem pochopil, že přidáním tohoto kriteria může projekt získat. Tak si myslím, že to ničemu nebrání a budou soutěžit projekty mezi sebou ty, kterých se toto kriterium týká. Takže bych trval na tom, jak se to navrhlo, aby kriterium bylo zařazeno.</w:t>
      </w:r>
    </w:p>
    <w:p>
      <w:pPr>
        <w:pStyle w:val="Normal"/>
        <w:jc w:val="both"/>
        <w:rPr>
          <w:rFonts w:ascii="Arial" w:hAnsi="Arial" w:cs="Arial"/>
        </w:rPr>
      </w:pPr>
      <w:r>
        <w:rPr>
          <w:rFonts w:cs="Arial" w:ascii="Arial" w:hAnsi="Arial"/>
        </w:rPr>
      </w:r>
    </w:p>
    <w:p>
      <w:pPr>
        <w:pStyle w:val="Normal"/>
        <w:jc w:val="both"/>
        <w:rPr/>
      </w:pPr>
      <w:r>
        <w:rPr>
          <w:rFonts w:cs="Arial" w:ascii="Arial" w:hAnsi="Arial"/>
          <w:i/>
        </w:rPr>
        <w:t>Ing. Petr Gross (MMR):</w:t>
      </w:r>
      <w:r>
        <w:rPr>
          <w:rFonts w:cs="Arial" w:ascii="Arial" w:hAnsi="Arial"/>
        </w:rPr>
        <w:t xml:space="preserve"> Já bych reagoval na změnu v názvu kódu. My bychom nechtěli měnit název kódu. My se snažíme kód specifikovat prostřednictvím způsobilých výdajů. Proto by nemělo dojít k mystifikaci, co se týče bydlení, protože žadatel bude vědět ze způsobilých výdajů, co se dá realizovat pod daným opatřením. Proto bychom nechtěli například měnit název kódu. Náš návrh je ponechání obecné formulace kódu, vzhledem k tomu, že pomocí způsobilých výdajů specifikujeme.</w:t>
      </w:r>
    </w:p>
    <w:p>
      <w:pPr>
        <w:pStyle w:val="Normal"/>
        <w:jc w:val="both"/>
        <w:rPr>
          <w:rFonts w:ascii="Arial" w:hAnsi="Arial" w:cs="Arial"/>
        </w:rPr>
      </w:pPr>
      <w:r>
        <w:rPr>
          <w:rFonts w:cs="Arial" w:ascii="Arial" w:hAnsi="Arial"/>
        </w:rPr>
      </w:r>
    </w:p>
    <w:p>
      <w:pPr>
        <w:pStyle w:val="Normal"/>
        <w:jc w:val="both"/>
        <w:rPr/>
      </w:pPr>
      <w:r>
        <w:rPr>
          <w:rFonts w:cs="Arial" w:ascii="Arial" w:hAnsi="Arial"/>
          <w:i/>
        </w:rPr>
        <w:t>Ing. Zdeněk Davídek (Praha 9):</w:t>
      </w:r>
      <w:r>
        <w:rPr>
          <w:rFonts w:cs="Arial" w:ascii="Arial" w:hAnsi="Arial"/>
        </w:rPr>
        <w:t xml:space="preserve"> Já mám dvě krátké repliky. Zeptal bych se pana Grosse. Opravdu nelze slovo infrastruktura do názvu kódu zařadit, protože by to bylo dostatečně vystihující. </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Já bych prosil o kratičké strpení na konzultaci. Pan Willak.</w:t>
      </w:r>
    </w:p>
    <w:p>
      <w:pPr>
        <w:pStyle w:val="Normal"/>
        <w:jc w:val="both"/>
        <w:rPr>
          <w:rFonts w:ascii="Arial" w:hAnsi="Arial" w:cs="Arial"/>
        </w:rPr>
      </w:pPr>
      <w:r>
        <w:rPr>
          <w:rFonts w:cs="Arial" w:ascii="Arial" w:hAnsi="Arial"/>
        </w:rPr>
      </w:r>
    </w:p>
    <w:p>
      <w:pPr>
        <w:pStyle w:val="Normal"/>
        <w:jc w:val="both"/>
        <w:rPr/>
      </w:pPr>
      <w:r>
        <w:rPr>
          <w:rFonts w:cs="Arial" w:ascii="Arial" w:hAnsi="Arial"/>
          <w:i/>
        </w:rPr>
        <w:t>Witold Willak (EK):</w:t>
      </w:r>
      <w:r>
        <w:rPr>
          <w:rFonts w:cs="Arial" w:ascii="Arial" w:hAnsi="Arial"/>
        </w:rPr>
        <w:t xml:space="preserve"> Já bych chtěl poznamenat, že seznam kódů je příloha Nařízení Komise č. (ES) 438/2001. My musíme sledovat toto nařízení z hlediska kategorií a podkategorií a základní infrastruktura nemá být zařazena pod opatření 1.2, protože podle nařízení tento kód obsahuje například letiště, přístavy, cyklistické stezky, národní komunikace, železnice, atd. Také jsme navrhovali, že by bylo dobré přiřadit k jednotlivých intervenčním kódům procentuální hodnoty výskytu v daném opatření.</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Děkuji za vyjasnění.</w:t>
      </w:r>
    </w:p>
    <w:p>
      <w:pPr>
        <w:pStyle w:val="Normal"/>
        <w:jc w:val="both"/>
        <w:rPr>
          <w:rFonts w:ascii="Arial" w:hAnsi="Arial" w:cs="Arial"/>
        </w:rPr>
      </w:pPr>
      <w:r>
        <w:rPr>
          <w:rFonts w:cs="Arial" w:ascii="Arial" w:hAnsi="Arial"/>
        </w:rPr>
      </w:r>
    </w:p>
    <w:p>
      <w:pPr>
        <w:pStyle w:val="Normal"/>
        <w:jc w:val="both"/>
        <w:rPr/>
      </w:pPr>
      <w:r>
        <w:rPr>
          <w:rFonts w:cs="Arial" w:ascii="Arial" w:hAnsi="Arial"/>
          <w:i/>
        </w:rPr>
        <w:t>Ing. Zdeněk Davídek (Praha 9):</w:t>
      </w:r>
      <w:r>
        <w:rPr>
          <w:rFonts w:cs="Arial" w:ascii="Arial" w:hAnsi="Arial"/>
        </w:rPr>
        <w:t xml:space="preserve"> Další můj dotaz je ještě k informační společnosti. Já jsem tu připomínku pana doktora Turby jasně pochopil a nedovedu si představit jaký přínos má z hlediska informační společnosti nová silnice či protipovodňové opatření. Myslím si, že nulový, a proto by se zvýhodňovaly projekty, které se informační společností zabývají na úkor projektů sloužících pro rozvoj technické infrastruktury. Toto kriterium by mělo směřovat do oblasti, kde to lze měřit. </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Děkuji a předávám slovo panu náměstkovi Formanovi.</w:t>
      </w:r>
    </w:p>
    <w:p>
      <w:pPr>
        <w:pStyle w:val="Normal"/>
        <w:jc w:val="both"/>
        <w:rPr>
          <w:rFonts w:ascii="Arial" w:hAnsi="Arial" w:cs="Arial"/>
        </w:rPr>
      </w:pPr>
      <w:r>
        <w:rPr>
          <w:rFonts w:cs="Arial" w:ascii="Arial" w:hAnsi="Arial"/>
        </w:rPr>
      </w:r>
    </w:p>
    <w:p>
      <w:pPr>
        <w:pStyle w:val="Normal"/>
        <w:jc w:val="both"/>
        <w:rPr/>
      </w:pPr>
      <w:r>
        <w:rPr>
          <w:rFonts w:cs="Arial" w:ascii="Arial" w:hAnsi="Arial"/>
          <w:i/>
        </w:rPr>
        <w:t>Ing. Petr Forman (MMR):</w:t>
      </w:r>
      <w:r>
        <w:rPr>
          <w:rFonts w:cs="Arial" w:ascii="Arial" w:hAnsi="Arial"/>
        </w:rPr>
        <w:t xml:space="preserve"> Jenom stručná poznámka. Myslím si, že je nutné technicky se podívat, zda se najde opatření, ve kterém by si konkurovaly informační projekty s neinformačními projekty. Pokud tomu tak není, a mě se zdá, že ne, tak potom by se stalo horizontální kriterium neutrálním vůči neinformačním projektům. Mohli bychom se domluvit, že to technicky prověříme a podle toho uděláme finální znění, a proto se domnívám, že takovýto mandát bychom mohli dostat. Obrátím se na pana Willaka. Já bych velice nahlas nedoporučoval, abychom k jednotlivým kódům přiřazovali finanční objemy, či procenta, protože tím bychom z těch kódů udělali podopaření. A tím bychom přesně předurčovali jednotlivým městským částem, co je pro ně dobré.</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lin Wolfe (EK): </w:t>
      </w:r>
      <w:r>
        <w:rPr>
          <w:rFonts w:cs="Arial" w:ascii="Arial" w:hAnsi="Arial"/>
        </w:rPr>
        <w:t xml:space="preserve">Ano pane místopředsedo, </w:t>
      </w:r>
    </w:p>
    <w:p>
      <w:pPr>
        <w:pStyle w:val="Normal"/>
        <w:jc w:val="both"/>
        <w:rPr>
          <w:rFonts w:ascii="Arial" w:hAnsi="Arial" w:cs="Arial"/>
        </w:rPr>
      </w:pPr>
      <w:r>
        <w:rPr>
          <w:rFonts w:cs="Arial" w:ascii="Arial" w:hAnsi="Arial"/>
        </w:rPr>
        <w:t xml:space="preserve">Já s Vámi souhlasím. To byl přesně ten důvod, proč jsme chtěli zmenšit počet kódů. Poněvadž, pokud máte hodně kódů, tak je nutné specifikovat finanční částky, a to by asi nebylo preferováno. A u kódu pro cestovní ruch my nenavrhujeme jeho eliminaci. Také doufám, že tu diskusi o kódech se podařilo osvětlit. </w:t>
      </w:r>
    </w:p>
    <w:p>
      <w:pPr>
        <w:pStyle w:val="Normal"/>
        <w:ind w:firstLine="708"/>
        <w:jc w:val="both"/>
        <w:rPr>
          <w:rFonts w:ascii="Arial" w:hAnsi="Arial" w:cs="Arial"/>
        </w:rPr>
      </w:pPr>
      <w:r>
        <w:rPr>
          <w:rFonts w:cs="Arial" w:ascii="Arial" w:hAnsi="Arial"/>
        </w:rPr>
        <w:t>Jinak bych se však zmínil o horizontálních kritériích. Pokud máme horizontální témata, tak je nutné, aby se zohlednila v každém opaření a projektu, a aby získala prioritu a nebo je nebudeme mít vůbec. Já nepreferuji, abychom měli u každého opatření specifické kriterium horizontální téma. To je spíše akademická debata. Je nutné ale poznamenat, že horizontální téma, například rovné příležitosti, je nutné mít zahrnuté všude. Pokud je projekt zaměřený na životní prostředí, tak nelze říci, že se jej horizontální kriterium rovných příležitostí netýká. Pokud máme horizontální témata, tak je musíme respektovat.</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Děkuji. Zatím nevidím žádnou novou připomínku. Chtěl bych jen upozornit, že diskuse se vede ke všem aspektům, které by měly být projednány v souvislosti se schválením programového dodatku a diskuse je stále otevřena.</w:t>
      </w:r>
    </w:p>
    <w:p>
      <w:pPr>
        <w:pStyle w:val="Normal"/>
        <w:jc w:val="both"/>
        <w:rPr>
          <w:rFonts w:ascii="Arial" w:hAnsi="Arial" w:cs="Arial"/>
        </w:rPr>
      </w:pPr>
      <w:r>
        <w:rPr>
          <w:rFonts w:cs="Arial" w:ascii="Arial" w:hAnsi="Arial"/>
        </w:rPr>
      </w:r>
    </w:p>
    <w:p>
      <w:pPr>
        <w:pStyle w:val="Normal"/>
        <w:jc w:val="both"/>
        <w:rPr/>
      </w:pPr>
      <w:r>
        <w:rPr>
          <w:rFonts w:cs="Arial" w:ascii="Arial" w:hAnsi="Arial"/>
          <w:i/>
        </w:rPr>
        <w:t>Mgr. Pavel Kolář (M Informatiky):</w:t>
      </w:r>
      <w:r>
        <w:rPr>
          <w:rFonts w:cs="Arial" w:ascii="Arial" w:hAnsi="Arial"/>
        </w:rPr>
        <w:t xml:space="preserve"> Já bych chtěl podpořit to, co říkal pan náměstek Forman. Já ty kriteria chápu jako soubor kriterií, na základě nichž je možné hodnotit projekty. Já také nevím, do jaké míry bude hodnocena nová silnice z úrovně rovných příležitostí, atd. Pokud ne, tak tam prostě bude nula, ale z ohledem na to, že ta silnice nepřinese nic v oblasti informační společnosti. A jestli například ten, kdo tu silnici bude dělat nezváží, že při té příležitosti položí také nějaké optické vlákno a zavede tam vysokorychlostní připojení k Internetu anebo nějakou lokální smyčku, tak to může zvýšit význam a zvýšit hodnotu silnice jako takové. Já bych tedy podpořil to, co říkal pan náměstek, aby po prodiskutování bylo kriterium zapracováno před tím, než nám bude zaslán konečný text. </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Děkuji. </w:t>
      </w:r>
    </w:p>
    <w:p>
      <w:pPr>
        <w:pStyle w:val="Normal"/>
        <w:jc w:val="both"/>
        <w:rPr>
          <w:rFonts w:ascii="Arial" w:hAnsi="Arial" w:cs="Arial"/>
        </w:rPr>
      </w:pPr>
      <w:r>
        <w:rPr>
          <w:rFonts w:cs="Arial" w:ascii="Arial" w:hAnsi="Arial"/>
        </w:rPr>
      </w:r>
    </w:p>
    <w:p>
      <w:pPr>
        <w:pStyle w:val="Normal"/>
        <w:jc w:val="both"/>
        <w:rPr/>
      </w:pPr>
      <w:r>
        <w:rPr>
          <w:rFonts w:cs="Arial" w:ascii="Arial" w:hAnsi="Arial"/>
          <w:i/>
        </w:rPr>
        <w:t>Mgr. Věra Jourová (MMR):</w:t>
      </w:r>
      <w:r>
        <w:rPr>
          <w:rFonts w:cs="Arial" w:ascii="Arial" w:hAnsi="Arial"/>
        </w:rPr>
        <w:t xml:space="preserve"> Jestli dovolíte, já bych se pokusila reagovat na všechny připomínky z pozice řídícího orgánu. </w:t>
      </w:r>
    </w:p>
    <w:p>
      <w:pPr>
        <w:pStyle w:val="Normal"/>
        <w:numPr>
          <w:ilvl w:val="0"/>
          <w:numId w:val="1"/>
        </w:numPr>
        <w:jc w:val="both"/>
        <w:rPr>
          <w:rFonts w:ascii="Arial" w:hAnsi="Arial" w:cs="Arial"/>
        </w:rPr>
      </w:pPr>
      <w:r>
        <w:rPr>
          <w:rFonts w:cs="Arial" w:ascii="Arial" w:hAnsi="Arial"/>
        </w:rPr>
        <w:t>Kód k turistickému ruchu - tam bych byla proto, aby byl ponechán.</w:t>
      </w:r>
    </w:p>
    <w:p>
      <w:pPr>
        <w:pStyle w:val="Normal"/>
        <w:numPr>
          <w:ilvl w:val="0"/>
          <w:numId w:val="1"/>
        </w:numPr>
        <w:jc w:val="both"/>
        <w:rPr>
          <w:rFonts w:ascii="Arial" w:hAnsi="Arial" w:cs="Arial"/>
        </w:rPr>
      </w:pPr>
      <w:r>
        <w:rPr>
          <w:rFonts w:cs="Arial" w:ascii="Arial" w:hAnsi="Arial"/>
        </w:rPr>
        <w:t xml:space="preserve">Způsobilé výdaje v opatření 2.3. Naše snaha je nijak neomezovat způsobilé výdaje a ponechat na tom, kdo bude hodnotit projekt, aby posoudil, zda požadavky, které se týkají nemovitostí jsou relevantní z hlediska projektu. Předkladatel projektu bude muset dost výrazně věnovat finanční prostředky na dosažení cílů, které má splnit, aby byl projekt dobře ohodnocen. Proto jsme navrhli bez omezení a přimlouvala bych se to ponechat bez 15% limitu. </w:t>
      </w:r>
    </w:p>
    <w:p>
      <w:pPr>
        <w:pStyle w:val="Normal"/>
        <w:numPr>
          <w:ilvl w:val="0"/>
          <w:numId w:val="1"/>
        </w:numPr>
        <w:jc w:val="both"/>
        <w:rPr>
          <w:rFonts w:ascii="Arial" w:hAnsi="Arial" w:cs="Arial"/>
        </w:rPr>
      </w:pPr>
      <w:r>
        <w:rPr>
          <w:rFonts w:cs="Arial" w:ascii="Arial" w:hAnsi="Arial"/>
        </w:rPr>
        <w:t>K poznámce zařadit CRR jako konečného příjemce do technické asistence. My jsme zamýšleli, jako by CRR bylo součástí MMR, ale není nic proti ničemu, abychom CRR zde vyjmenovali.</w:t>
      </w:r>
    </w:p>
    <w:p>
      <w:pPr>
        <w:pStyle w:val="Normal"/>
        <w:numPr>
          <w:ilvl w:val="0"/>
          <w:numId w:val="1"/>
        </w:numPr>
        <w:jc w:val="both"/>
        <w:rPr>
          <w:rFonts w:ascii="Arial" w:hAnsi="Arial" w:cs="Arial"/>
        </w:rPr>
      </w:pPr>
      <w:r>
        <w:rPr>
          <w:rFonts w:cs="Arial" w:ascii="Arial" w:hAnsi="Arial"/>
        </w:rPr>
        <w:t>Horizontální kriterium Informačních technologií. Je to pravda, že toto kriterium se klene celou oblastí podpory ze SF. Byli jsme přítomni u toho, že se s tímto kriteriem pracovalo, jako i s dalšími, u předstupních fondů. Já bych se velmi přimlouvala k tomu, abychom ho tam nechali. Myslím si, že se do konkurence nedostanou. Myslím si, že u opatření, kde je možno uplatnit projekt rozvíjející informační technologie, nechť to ty projekty udělají. Pokud to jsou projekty, kde toto kriterium není relevantní, pak budou bodovány nulou a zase se nedostávají do střetu.</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Já bych naposledy vyzval k diskusi a pokud neuvidím, žádnou připomínku, tak bych si dovolil diskusi uzavřít.</w:t>
      </w:r>
    </w:p>
    <w:p>
      <w:pPr>
        <w:pStyle w:val="Normal"/>
        <w:jc w:val="both"/>
        <w:rPr>
          <w:rFonts w:ascii="Arial" w:hAnsi="Arial" w:cs="Arial"/>
        </w:rPr>
      </w:pPr>
      <w:r>
        <w:rPr>
          <w:rFonts w:cs="Arial" w:ascii="Arial" w:hAnsi="Arial"/>
        </w:rPr>
      </w:r>
    </w:p>
    <w:p>
      <w:pPr>
        <w:pStyle w:val="Normal"/>
        <w:jc w:val="both"/>
        <w:rPr/>
      </w:pPr>
      <w:r>
        <w:rPr>
          <w:rFonts w:cs="Arial" w:ascii="Arial" w:hAnsi="Arial"/>
          <w:i/>
        </w:rPr>
        <w:t>MUDr. Milena Černá (Výbor dobré vůle):</w:t>
      </w:r>
      <w:r>
        <w:rPr>
          <w:rFonts w:cs="Arial" w:ascii="Arial" w:hAnsi="Arial"/>
        </w:rPr>
        <w:t xml:space="preserve"> Mým úkolem je posuzovat ohromné množství žádostí přicházejících z neziskového sektoru a pokud není stanoveno nějaké kriterium například do 15 %, tak skutečně ty předkladatelé se potom odvažují k poměrně vysokým požadavkům na rekonstrukce, nákup nemovitostí. Pokud není takové kritérium v instrukcích pro hodnotitele, tak se přimlouvám, aby se založilo toto kriterium procentuálního limitu do Programového dodatku. Protože na technickém jednání se členové přimlouvali k tomu omezení.</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Já bych si dovolil uzavřít diskusi a shrnul bych body, o kterých budeme hlasovat, přičemž bych se k nim rovnou vyjádřil. </w:t>
      </w:r>
    </w:p>
    <w:p>
      <w:pPr>
        <w:pStyle w:val="Normal"/>
        <w:numPr>
          <w:ilvl w:val="0"/>
          <w:numId w:val="4"/>
        </w:numPr>
        <w:jc w:val="both"/>
        <w:rPr>
          <w:rFonts w:ascii="Arial" w:hAnsi="Arial" w:cs="Arial"/>
        </w:rPr>
      </w:pPr>
      <w:r>
        <w:rPr>
          <w:rFonts w:cs="Arial" w:ascii="Arial" w:hAnsi="Arial"/>
        </w:rPr>
        <w:t>Co se týká návrhu pana doktora Turby zachovat kód pro cestovního ruchu v opatření 2.2, tak vzhledem k tomu, co tu bylo již řečeno, ale i vzhledem k tomu, že cestovní ruch je pro Prahu významným faktorem je nutné kód zachovat.</w:t>
      </w:r>
    </w:p>
    <w:p>
      <w:pPr>
        <w:pStyle w:val="Normal"/>
        <w:numPr>
          <w:ilvl w:val="0"/>
          <w:numId w:val="4"/>
        </w:numPr>
        <w:jc w:val="both"/>
        <w:rPr>
          <w:rFonts w:ascii="Arial" w:hAnsi="Arial" w:cs="Arial"/>
        </w:rPr>
      </w:pPr>
      <w:r>
        <w:rPr>
          <w:rFonts w:cs="Arial" w:ascii="Arial" w:hAnsi="Arial"/>
        </w:rPr>
        <w:t>Co se týče vypuštění horizontálního kriteria Informační společnost. V zásadě my nemáme jinou možnost než toto kriterium zařadit kvůli konsistenci programového dokumentu a dodatku.</w:t>
      </w:r>
    </w:p>
    <w:p>
      <w:pPr>
        <w:pStyle w:val="Normal"/>
        <w:numPr>
          <w:ilvl w:val="0"/>
          <w:numId w:val="4"/>
        </w:numPr>
        <w:jc w:val="both"/>
        <w:rPr>
          <w:rFonts w:ascii="Arial" w:hAnsi="Arial" w:cs="Arial"/>
        </w:rPr>
      </w:pPr>
      <w:r>
        <w:rPr>
          <w:rFonts w:cs="Arial" w:ascii="Arial" w:hAnsi="Arial"/>
        </w:rPr>
        <w:t>Rovněž  podporuji to, aby mezi konečné příjemce technické pomoci bylo zařazeno CRR.</w:t>
      </w:r>
    </w:p>
    <w:p>
      <w:pPr>
        <w:pStyle w:val="Normal"/>
        <w:numPr>
          <w:ilvl w:val="0"/>
          <w:numId w:val="4"/>
        </w:numPr>
        <w:jc w:val="both"/>
        <w:rPr>
          <w:rFonts w:ascii="Arial" w:hAnsi="Arial" w:cs="Arial"/>
        </w:rPr>
      </w:pPr>
      <w:r>
        <w:rPr>
          <w:rFonts w:cs="Arial" w:ascii="Arial" w:hAnsi="Arial"/>
        </w:rPr>
        <w:t>Rovněž podporuji omezení v opatření 2.3 způsobilé výdaje na rekonstrukci, či nákup bud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olil bych si nechat hlasovat o těchto bodech jako o pozměňovacích návrzích k programovému dodatku ve znění přednesených úprav, které přednesl Ing. Gr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těl bych se pro jistotu zeptat, zda jsem neopomněl nějaký pozměňovací návrh. </w:t>
      </w:r>
    </w:p>
    <w:p>
      <w:pPr>
        <w:pStyle w:val="Normal"/>
        <w:ind w:firstLine="708"/>
        <w:jc w:val="both"/>
        <w:rPr>
          <w:rFonts w:ascii="Arial" w:hAnsi="Arial" w:cs="Arial"/>
        </w:rPr>
      </w:pPr>
      <w:r>
        <w:rPr>
          <w:rFonts w:cs="Arial" w:ascii="Arial" w:hAnsi="Arial"/>
        </w:rPr>
        <w:t>Pokud jsem nic neopomněl, tak nechávám hlasovat o návrhu pana doktora Turby o zachování intervenčního kódu 17 pod opatřením 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Návrh je schvá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bych dal hlasovat o vypuštění horizontálního kriteria Informační společnost.</w:t>
      </w:r>
    </w:p>
    <w:p>
      <w:pPr>
        <w:pStyle w:val="Normal"/>
        <w:jc w:val="both"/>
        <w:rPr>
          <w:rFonts w:ascii="Arial" w:hAnsi="Arial" w:cs="Arial"/>
        </w:rPr>
      </w:pPr>
      <w:r>
        <w:rPr>
          <w:rFonts w:cs="Arial" w:ascii="Arial" w:hAnsi="Arial"/>
        </w:rPr>
        <w:t>Kdo je pro vypuštění kriteria z programového dodat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Návrh nebyl přij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je tady návrh pana ředitele CRR pana Ryšlavého, aby příjemcem technické podpory bylo i CR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Návrh byl přij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návrh pana magistra Koláře omezit v opatření 2.3 způsobilé výdaje na rekonstrukci budov na maximálně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Návrh byl přij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žádal bych o schválení Programového dodatku ve stavu pozměňovacích návrh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lasování: Programový dodatek byl schválen.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ámy a pánové, dovolte, abych prohlásil, že jsme schválili Programový dodatek, jako stěžejní dokument pro vyhlášení výzvy pro předkládání projektů v rámci JPD 2.</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bych požádal Monitorovací výbor, abychom pokračovali v jednání dále z důvodu, že naše zasedání probíhá celkem rychle a bez problém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ádal bych pana Ing. Grosse, aby přednesl informace k harmonogramu čerpání technické asisten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g. Petr Gross (MM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ámy a pánov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kládaný Harmonogram čerpání technické asistence detailně specifikuje opatření 3.1 a 3.2, která jsou uvedena ve schváleném Programovém dodatku. Má sloužit k tomu, aby se velkou měrou technická asistence podílela na funkčnosti JPD 2 a hlavně na činnosti Monitorovacího výboru.</w:t>
      </w:r>
    </w:p>
    <w:p>
      <w:pPr>
        <w:pStyle w:val="Normal"/>
        <w:ind w:firstLine="708"/>
        <w:jc w:val="both"/>
        <w:rPr>
          <w:rFonts w:ascii="Arial" w:hAnsi="Arial" w:cs="Arial"/>
        </w:rPr>
      </w:pPr>
      <w:r>
        <w:rPr>
          <w:rFonts w:cs="Arial" w:ascii="Arial" w:hAnsi="Arial"/>
        </w:rPr>
        <w:t>Proto jsou v první části popsány aktivity, které mohou být hrazeny z technické asistence. Chtěl bych upozornit, že z hlediska JPD 2 je 50% spolufinancování z EU na jeden projekt a zbytek hradí žadatel. Tj. stát (MMR), hlavní město Praha, případně CRR, atd. Ale chtěl bych říci, že TA se netýká přímo jen těch, kdo si podají projekt do JPD 2, ale může se dotknout subjektů i nepřímo, např. z hlediska publicity a propagace programu.</w:t>
      </w:r>
    </w:p>
    <w:p>
      <w:pPr>
        <w:pStyle w:val="Normal"/>
        <w:ind w:firstLine="708"/>
        <w:jc w:val="both"/>
        <w:rPr>
          <w:rFonts w:ascii="Arial" w:hAnsi="Arial" w:cs="Arial"/>
        </w:rPr>
      </w:pPr>
      <w:r>
        <w:rPr>
          <w:rFonts w:cs="Arial" w:ascii="Arial" w:hAnsi="Arial"/>
        </w:rPr>
        <w:t xml:space="preserve">V druhé části je rozebrána technická asistence podle jednotlivých opatření. Je zde tabulka alokací finančních prostředků na celé období a také konkrétně na rok 2004. Nyní bych upozornil na jeden návrh, který je nutné zapracovat do tohoto dokumentu a který vyplynul z jednání. Tj. vyřadit bod v opatření 3.2 – Zpracování pilotních projektů, což nelze financovat z technické pomoci. Proto je tento bod vyřazen a 10 % bylo přiřazeno pod bod organizace seminářů. </w:t>
      </w:r>
    </w:p>
    <w:p>
      <w:pPr>
        <w:pStyle w:val="Normal"/>
        <w:ind w:firstLine="708"/>
        <w:jc w:val="both"/>
        <w:rPr>
          <w:rFonts w:ascii="Arial" w:hAnsi="Arial" w:cs="Arial"/>
        </w:rPr>
      </w:pPr>
      <w:r>
        <w:rPr>
          <w:rFonts w:cs="Arial" w:ascii="Arial" w:hAnsi="Arial"/>
        </w:rPr>
        <w:t>V technické pomoci číslo 2 tedy zůstává – instalace monitorovacích systémů, zajištění požadavků komunikační strategie, vyhodnocováními výsledků a studií programu, podpora aktivit na zlepšování aktivit hodnocení, organizování seminářů a zpracování studií pro další programovací období.</w:t>
      </w:r>
    </w:p>
    <w:p>
      <w:pPr>
        <w:pStyle w:val="Normal"/>
        <w:ind w:firstLine="708"/>
        <w:jc w:val="both"/>
        <w:rPr>
          <w:rFonts w:ascii="Arial" w:hAnsi="Arial" w:cs="Arial"/>
        </w:rPr>
      </w:pPr>
      <w:r>
        <w:rPr>
          <w:rFonts w:cs="Arial" w:ascii="Arial" w:hAnsi="Arial"/>
        </w:rPr>
        <w:t>Další částí harmonogramu je vsuvka, že technická asistence může být rozdělena na řídící orgán, SRR, CRR, ČMRZB a další orgány, které se zahrnují do implementace a kontroly projektů. Technická pomoc (finanční částka) bude vznikat na základě jejich požadavků.</w:t>
      </w:r>
    </w:p>
    <w:p>
      <w:pPr>
        <w:pStyle w:val="Normal"/>
        <w:ind w:firstLine="708"/>
        <w:jc w:val="both"/>
        <w:rPr>
          <w:rFonts w:ascii="Arial" w:hAnsi="Arial" w:cs="Arial"/>
        </w:rPr>
      </w:pPr>
      <w:r>
        <w:rPr>
          <w:rFonts w:cs="Arial" w:ascii="Arial" w:hAnsi="Arial"/>
        </w:rPr>
        <w:t>Další část harmonogramu je rozdělení na limitované a nelimitované výdaje na technickou asistenci. To vyplývá z Nařízení Komise (ES) č. 448/2004 o způsobilých výdajích. U opatření 3.1, které spadá do limitace, výše alokovaných financí nedosahuje procentuálního limitu. Tj. nemusí být rozdělena. Tato limitační rozdělení je však nutné zmínit.</w:t>
      </w:r>
    </w:p>
    <w:p>
      <w:pPr>
        <w:pStyle w:val="Normal"/>
        <w:ind w:firstLine="708"/>
        <w:jc w:val="both"/>
        <w:rPr>
          <w:rFonts w:ascii="Arial" w:hAnsi="Arial" w:cs="Arial"/>
        </w:rPr>
      </w:pPr>
      <w:r>
        <w:rPr>
          <w:rFonts w:cs="Arial" w:ascii="Arial" w:hAnsi="Arial"/>
        </w:rPr>
        <w:t>Na závěr je stručný návrh postupu administrace projektů. Tak jak se projekty budou vytvářet a administrovat. Postup u opatření technické asistence se liší od  administrace projektů v prioritě 1 a 2. Tento postup bude dále zpracován v operačním manuálu programu. Tento harmonogram je nutné schválit proto, aby již napříště mohl být tento Monitorovací výbor hrazen z technické pomoci a také všechny další popsané aktivity. Monitorovací výbor bude dostávat zprávy, jak je technická asistence využívána. Máte také možnost změnit procentuální hranice, pokud to nebude odpovídat realizaci programu.  Děkuji</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děkuji panu Ing. Grossovi za informaci a otevírám rozpravu k bodu technická asistence.</w:t>
      </w:r>
    </w:p>
    <w:p>
      <w:pPr>
        <w:pStyle w:val="Normal"/>
        <w:jc w:val="both"/>
        <w:rPr>
          <w:rFonts w:ascii="Arial" w:hAnsi="Arial" w:cs="Arial"/>
        </w:rPr>
      </w:pPr>
      <w:r>
        <w:rPr>
          <w:rFonts w:cs="Arial" w:ascii="Arial" w:hAnsi="Arial"/>
        </w:rPr>
      </w:r>
    </w:p>
    <w:p>
      <w:pPr>
        <w:pStyle w:val="Normal"/>
        <w:jc w:val="both"/>
        <w:rPr/>
      </w:pPr>
      <w:r>
        <w:rPr>
          <w:rFonts w:cs="Arial" w:ascii="Arial" w:hAnsi="Arial"/>
          <w:i/>
        </w:rPr>
        <w:t>MUDr. Milena Černá (Výbor dobré vůle):</w:t>
      </w:r>
      <w:r>
        <w:rPr>
          <w:rFonts w:cs="Arial" w:ascii="Arial" w:hAnsi="Arial"/>
        </w:rPr>
        <w:t xml:space="preserve"> Já mám návrh pouze kosmetický. Navrhuji, aby v prvním odstavci, který se nazývá monitoring a hodnocení, byl odkaz 1 zařazen jako poslední. Aby technická asistence (odkaz) nezačínal slovem „občerstvení“.</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Stanovisko ŘO je jistě podporující</w:t>
      </w:r>
    </w:p>
    <w:p>
      <w:pPr>
        <w:pStyle w:val="Normal"/>
        <w:jc w:val="both"/>
        <w:rPr>
          <w:rFonts w:ascii="Arial" w:hAnsi="Arial" w:cs="Arial"/>
        </w:rPr>
      </w:pPr>
      <w:r>
        <w:rPr>
          <w:rFonts w:cs="Arial" w:ascii="Arial" w:hAnsi="Arial"/>
        </w:rPr>
      </w:r>
    </w:p>
    <w:p>
      <w:pPr>
        <w:pStyle w:val="Normal"/>
        <w:jc w:val="both"/>
        <w:rPr/>
      </w:pPr>
      <w:r>
        <w:rPr>
          <w:rFonts w:cs="Arial" w:ascii="Arial" w:hAnsi="Arial"/>
          <w:i/>
        </w:rPr>
        <w:t>Ing. Miroslav Kohout (MMR):</w:t>
      </w:r>
      <w:r>
        <w:rPr>
          <w:rFonts w:cs="Arial" w:ascii="Arial" w:hAnsi="Arial"/>
        </w:rPr>
        <w:t xml:space="preserve"> Já bych rád reagoval na poslední část harmonogramu, tj. postup administrace TA, a to bod, který se týká právě platební jednotky.</w:t>
      </w:r>
    </w:p>
    <w:p>
      <w:pPr>
        <w:pStyle w:val="Normal"/>
        <w:ind w:firstLine="708"/>
        <w:jc w:val="both"/>
        <w:rPr>
          <w:rFonts w:ascii="Arial" w:hAnsi="Arial" w:cs="Arial"/>
        </w:rPr>
      </w:pPr>
      <w:r>
        <w:rPr>
          <w:rFonts w:cs="Arial" w:ascii="Arial" w:hAnsi="Arial"/>
        </w:rPr>
        <w:t>Zde je uvedeno, že postup, který se týká proplácení faktur za dodávky a služby, bude pro projekty zajišťovat platební jednotka MMR. Já bych rád navázal na obdobnou činnosti, kterou budeme vykonávat u SROPu a právě zde probíhala diskuse, která vymezila úlohu platební jednotky. My budeme proplácet příspěvky ze SF a budeme je proplácet Konečným příjemcům. V tomto se postup mezi normálními projekty a projekty na TA neliší a právě koncepce je postavena tak, že faktury budou propláceny finanční účtárnou, která sídlí v našem odboru, ale není to platební jednotka. V tomto směru bych chtěl změnit formulaci, že proplácení faktur za dodávky neprovádějí pracovníci platební jednotky, ale pracovníci finanční účtárny. Takto zatím není postavena naše činnost, abychom tedy propláceli dodavatelům.</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Já se domnívám, že ta formulace je zde vyhovující, neboť činností platební jednotky je právě pověřen tento odbor. Takže se domnívám, že to je pouze formulační věc.</w:t>
      </w:r>
    </w:p>
    <w:p>
      <w:pPr>
        <w:pStyle w:val="Normal"/>
        <w:jc w:val="both"/>
        <w:rPr>
          <w:rFonts w:ascii="Arial" w:hAnsi="Arial" w:cs="Arial"/>
        </w:rPr>
      </w:pPr>
      <w:r>
        <w:rPr>
          <w:rFonts w:cs="Arial" w:ascii="Arial" w:hAnsi="Arial"/>
        </w:rPr>
      </w:r>
    </w:p>
    <w:p>
      <w:pPr>
        <w:pStyle w:val="Normal"/>
        <w:jc w:val="both"/>
        <w:rPr/>
      </w:pPr>
      <w:r>
        <w:rPr>
          <w:rFonts w:cs="Arial" w:ascii="Arial" w:hAnsi="Arial"/>
          <w:i/>
        </w:rPr>
        <w:t>Ing. Miroslav Kohout (MMR):</w:t>
      </w:r>
      <w:r>
        <w:rPr>
          <w:rFonts w:cs="Arial" w:ascii="Arial" w:hAnsi="Arial"/>
        </w:rPr>
        <w:t xml:space="preserve"> Ale odbor se skládá ze tří oddělení a pouze jedno je platební jednotka. A pokud to takto vezmeme doslova, tak by to znamenalo, že moje oddělení bude proplácet faktury za dodávky a služby. Takto to skutečně není postaveno, a proto bych se přimlouval za to, abychom změnili tuto formulaci. Pak by to vypadalo, že jsme schválili, že bude platební jednotka proplácet faktury přímo.</w:t>
      </w:r>
    </w:p>
    <w:p>
      <w:pPr>
        <w:pStyle w:val="Normal"/>
        <w:jc w:val="both"/>
        <w:rPr>
          <w:rFonts w:ascii="Arial" w:hAnsi="Arial" w:cs="Arial"/>
        </w:rPr>
      </w:pPr>
      <w:r>
        <w:rPr>
          <w:rFonts w:cs="Arial" w:ascii="Arial" w:hAnsi="Arial"/>
        </w:rPr>
      </w:r>
    </w:p>
    <w:p>
      <w:pPr>
        <w:pStyle w:val="Normal"/>
        <w:jc w:val="both"/>
        <w:rPr/>
      </w:pPr>
      <w:r>
        <w:rPr>
          <w:rFonts w:cs="Arial" w:ascii="Arial" w:hAnsi="Arial"/>
          <w:i/>
        </w:rPr>
        <w:t>Mgr. Arnošt Marks, Ph.D.. (MMR):</w:t>
      </w:r>
      <w:r>
        <w:rPr>
          <w:rFonts w:cs="Arial" w:ascii="Arial" w:hAnsi="Arial"/>
        </w:rPr>
        <w:t xml:space="preserve"> Já bych se přimlouval, aby zůstala ta formulace, tak jak je. Protože členění odborů není na Ministerstvu pro místní rozvoj na věčné časy a Platební jednotka je zakotvena ve všech dokumentech, co se týče implementace a je v tomto smyslu jednoznačně určena. Já bych to nemíchal s organizační strukturou MMR a potom pro potřeby příručky a operačního manuálu to lze samozřejmě specifikovat.</w:t>
      </w:r>
    </w:p>
    <w:p>
      <w:pPr>
        <w:pStyle w:val="Normal"/>
        <w:jc w:val="both"/>
        <w:rPr>
          <w:rFonts w:ascii="Arial" w:hAnsi="Arial" w:cs="Arial"/>
        </w:rPr>
      </w:pPr>
      <w:r>
        <w:rPr>
          <w:rFonts w:cs="Arial" w:ascii="Arial" w:hAnsi="Arial"/>
        </w:rPr>
      </w:r>
    </w:p>
    <w:p>
      <w:pPr>
        <w:pStyle w:val="Normal"/>
        <w:jc w:val="both"/>
        <w:rPr/>
      </w:pPr>
      <w:r>
        <w:rPr>
          <w:rFonts w:cs="Arial" w:ascii="Arial" w:hAnsi="Arial"/>
          <w:i/>
        </w:rPr>
        <w:t>Ing. Lucie Wolmuthová (M Financí):</w:t>
      </w:r>
      <w:r>
        <w:rPr>
          <w:rFonts w:cs="Arial" w:ascii="Arial" w:hAnsi="Arial"/>
        </w:rPr>
        <w:t xml:space="preserve"> Já bych se přikláněla pro změnu tohoto textu, protože platební jednotka proplácí jen tu evropskou část. </w:t>
      </w:r>
    </w:p>
    <w:p>
      <w:pPr>
        <w:pStyle w:val="Normal"/>
        <w:jc w:val="both"/>
        <w:rPr>
          <w:rFonts w:ascii="Arial" w:hAnsi="Arial" w:cs="Arial"/>
        </w:rPr>
      </w:pPr>
      <w:r>
        <w:rPr>
          <w:rFonts w:cs="Arial" w:ascii="Arial" w:hAnsi="Arial"/>
        </w:rPr>
      </w:r>
    </w:p>
    <w:p>
      <w:pPr>
        <w:pStyle w:val="Normal"/>
        <w:jc w:val="both"/>
        <w:rPr/>
      </w:pPr>
      <w:r>
        <w:rPr>
          <w:rFonts w:cs="Arial" w:ascii="Arial" w:hAnsi="Arial"/>
          <w:i/>
        </w:rPr>
        <w:t>Ing. Miroslav Kohout (MMR):</w:t>
      </w:r>
      <w:r>
        <w:rPr>
          <w:rFonts w:cs="Arial" w:ascii="Arial" w:hAnsi="Arial"/>
        </w:rPr>
        <w:t xml:space="preserve"> Já bych jen doplnil pro přesnost. Platební jednotka proplácí prostředky evropské, ale pouze konečným příjemcům, tj. předkladatelům projektů, ale ne dodavatelům. Tady by znamenalo, že platební jednotka bude proplácet pohoštění do hotelu, kde se pořádá nějaký seminář, nebo např. letenku. Toto není naše současná koncepce Platební jednotky. A ohledně SROPu, který má také TA jsme se takto nedomlouvali a protože se jedná o blízkou činnost, tak bych byl rád, kdyby jsme si ujasnili tuto činnost, eventuelně to poté specifikovali v prováděcích dokumentech.</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Hlásí se paní ředitelka Jourová. Pane kolego, to je opravdu vnitřní záležitost MMR a nedomnívám se, že to je téma na jednání o programovém dodatku. Výkonem funkce platební jednotky byl prověřen odbor MMR. Organizační fungování tohoto odboru by nemělo být předmětem dnešního jednání.</w:t>
      </w:r>
    </w:p>
    <w:p>
      <w:pPr>
        <w:pStyle w:val="Normal"/>
        <w:jc w:val="both"/>
        <w:rPr>
          <w:rFonts w:ascii="Arial" w:hAnsi="Arial" w:cs="Arial"/>
        </w:rPr>
      </w:pPr>
      <w:r>
        <w:rPr>
          <w:rFonts w:cs="Arial" w:ascii="Arial" w:hAnsi="Arial"/>
        </w:rPr>
      </w:r>
    </w:p>
    <w:p>
      <w:pPr>
        <w:pStyle w:val="Normal"/>
        <w:jc w:val="both"/>
        <w:rPr/>
      </w:pPr>
      <w:r>
        <w:rPr>
          <w:rFonts w:cs="Arial" w:ascii="Arial" w:hAnsi="Arial"/>
          <w:i/>
        </w:rPr>
        <w:t>Mgr. Věra Jourová (MMR)</w:t>
      </w:r>
      <w:r>
        <w:rPr>
          <w:rFonts w:cs="Arial" w:ascii="Arial" w:hAnsi="Arial"/>
        </w:rPr>
        <w:t>: Já bych si dovolila navrhnout stejný postup, jaký nastal u SROPu. Monitorovací výbor schválil procentuelní rozdělení technické asistence do jednotlivých činností a rozdělení částek, které jsou v TA určeny. Nezabýval se postupy čerpání. Monitorovací výbor SROP jsme informovali, že to řeší operační manuál a nepodléhá to schvalování Monitorovacím výborem. Myslím si, že v tomto případě, kde jsme dávali tento postup na vědomí, aby jste s ním byli srozuměni. Já bych navrhovala, aby Monitorovací výbor schválil jen ty první dvě části a neschvaloval část třetí a nechal to na operační manuál, který se touto problematikou bude zabývat.</w:t>
      </w:r>
    </w:p>
    <w:p>
      <w:pPr>
        <w:pStyle w:val="Normal"/>
        <w:ind w:firstLine="708"/>
        <w:jc w:val="both"/>
        <w:rPr>
          <w:rFonts w:ascii="Arial" w:hAnsi="Arial" w:cs="Arial"/>
        </w:rPr>
      </w:pPr>
      <w:r>
        <w:rPr>
          <w:rFonts w:cs="Arial" w:ascii="Arial" w:hAnsi="Arial"/>
        </w:rPr>
        <w:t>Myslím si, že tak by se dostala ta věc na jednání kam patří, tj. na MMR.</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Myslím si, že je to dostačující vysvětlení. Ptám se jestli má někdo ještě nějakou připomínku?</w:t>
      </w:r>
    </w:p>
    <w:p>
      <w:pPr>
        <w:pStyle w:val="Normal"/>
        <w:jc w:val="both"/>
        <w:rPr>
          <w:rFonts w:ascii="Arial" w:hAnsi="Arial" w:cs="Arial"/>
        </w:rPr>
      </w:pPr>
      <w:r>
        <w:rPr>
          <w:rFonts w:cs="Arial" w:ascii="Arial" w:hAnsi="Arial"/>
        </w:rPr>
      </w:r>
    </w:p>
    <w:p>
      <w:pPr>
        <w:pStyle w:val="Normal"/>
        <w:jc w:val="both"/>
        <w:rPr/>
      </w:pPr>
      <w:r>
        <w:rPr>
          <w:rFonts w:cs="Arial" w:ascii="Arial" w:hAnsi="Arial"/>
          <w:i/>
        </w:rPr>
        <w:t>RNDr. Ivo Ryšlavý (CRR):</w:t>
      </w:r>
      <w:r>
        <w:rPr>
          <w:rFonts w:cs="Arial" w:ascii="Arial" w:hAnsi="Arial"/>
        </w:rPr>
        <w:t xml:space="preserve"> Děkuji. Já mám spíše technickou připomínku. Slovo „harmonogram“ ve mě vyvolává pocit, že k nějakému technickému údaji musím přiřadit časový údaj. Já bych doporučoval, aby se tento materiál nenazýval harmonogramem a nechal bych tam pouze Aktivity v rámci technické pomoci.</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Děkuji. Já bych si dovolil shrnout návrhy na změnu prozatím harmonogramu čerpání technické asistence.</w:t>
      </w:r>
    </w:p>
    <w:p>
      <w:pPr>
        <w:pStyle w:val="Normal"/>
        <w:numPr>
          <w:ilvl w:val="0"/>
          <w:numId w:val="2"/>
        </w:numPr>
        <w:jc w:val="both"/>
        <w:rPr>
          <w:rFonts w:ascii="Arial" w:hAnsi="Arial" w:cs="Arial"/>
        </w:rPr>
      </w:pPr>
      <w:r>
        <w:rPr>
          <w:rFonts w:cs="Arial" w:ascii="Arial" w:hAnsi="Arial"/>
        </w:rPr>
        <w:t>První návrh byl od paní Černé, abychom bod 1 odstavec 1 přesunuli až na závěr. Já se s tímto návrhem ztotožňuji.</w:t>
      </w:r>
    </w:p>
    <w:p>
      <w:pPr>
        <w:pStyle w:val="Normal"/>
        <w:numPr>
          <w:ilvl w:val="0"/>
          <w:numId w:val="2"/>
        </w:numPr>
        <w:jc w:val="both"/>
        <w:rPr>
          <w:rFonts w:ascii="Arial" w:hAnsi="Arial" w:cs="Arial"/>
        </w:rPr>
      </w:pPr>
      <w:r>
        <w:rPr>
          <w:rFonts w:cs="Arial" w:ascii="Arial" w:hAnsi="Arial"/>
        </w:rPr>
        <w:t>Dále to byl návrh pana Ryšlavého, vyškrtnout slovo harmonogram. S tímto návrhem se opět ztotožňuji.</w:t>
      </w:r>
    </w:p>
    <w:p>
      <w:pPr>
        <w:pStyle w:val="Normal"/>
        <w:numPr>
          <w:ilvl w:val="0"/>
          <w:numId w:val="2"/>
        </w:numPr>
        <w:jc w:val="both"/>
        <w:rPr>
          <w:rFonts w:ascii="Arial" w:hAnsi="Arial" w:cs="Arial"/>
        </w:rPr>
      </w:pPr>
      <w:r>
        <w:rPr>
          <w:rFonts w:cs="Arial" w:ascii="Arial" w:hAnsi="Arial"/>
        </w:rPr>
        <w:t>A návrh pana Kohouta je v zásadě na MV nehlasovatelný, protože se MV netýká, ale pouze MMR a problematika již byla vysvět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nejsou námitky, tak bych dal hlasovat o těchto dvou návrzí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Návrhy byly přijaty.</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ředseda: </w:t>
      </w:r>
      <w:r>
        <w:rPr>
          <w:rFonts w:cs="Arial" w:ascii="Arial" w:hAnsi="Arial"/>
        </w:rPr>
        <w:t>Teď bychom měli hlasovat o Technické asistenci JPD Praha Cíl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Technická asistence – JPD Praha pro Cíl 2 byla přijata.</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ředseda:</w:t>
      </w:r>
      <w:r>
        <w:rPr>
          <w:rFonts w:cs="Arial" w:ascii="Arial" w:hAnsi="Arial"/>
        </w:rPr>
        <w:t xml:space="preserve"> V programu nám zbývá bod 3 a tím je diskuse, různé a závěr. Čili bych si dovolil otevřít rozpravu v tomto bodu. Pokud se nikdo nehlásí, tak Vás požádám o jednu procedurální záležitost, kterou jsme měli učinit v samotném začátku zasedání, a to je schválit zápis z prvního jednání. Pokud nemá někdo nějakou připomínku k tomuto zápisu, tak si dovolím  požádat o jeho schvále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sování: Zápis byl schválen.</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ředseda:</w:t>
      </w:r>
      <w:r>
        <w:rPr>
          <w:rFonts w:cs="Arial" w:ascii="Arial" w:hAnsi="Arial"/>
        </w:rPr>
        <w:t xml:space="preserve"> Než ukončíme zasedání, tak bych požádal zástupce EK o závěrečné slovo.</w:t>
      </w:r>
    </w:p>
    <w:p>
      <w:pPr>
        <w:pStyle w:val="Normal"/>
        <w:jc w:val="both"/>
        <w:rPr>
          <w:rFonts w:ascii="Arial" w:hAnsi="Arial" w:cs="Arial"/>
        </w:rPr>
      </w:pPr>
      <w:r>
        <w:rPr>
          <w:rFonts w:cs="Arial" w:ascii="Arial" w:hAnsi="Arial"/>
        </w:rPr>
      </w:r>
    </w:p>
    <w:p>
      <w:pPr>
        <w:pStyle w:val="Normal"/>
        <w:jc w:val="both"/>
        <w:rPr/>
      </w:pPr>
      <w:r>
        <w:rPr>
          <w:rFonts w:cs="Arial" w:ascii="Arial" w:hAnsi="Arial"/>
          <w:i/>
        </w:rPr>
        <w:t>Colin Wolfe (EK):</w:t>
      </w:r>
      <w:r>
        <w:rPr>
          <w:rFonts w:cs="Arial" w:ascii="Arial" w:hAnsi="Arial"/>
        </w:rPr>
        <w:t xml:space="preserve"> Děkuji pane předsedo. Myslím, že zasedání splnilo svůj účel a probíhalo velice efektivně a teď se otevírá pole aktivitám a myslím si, že jsme splnili svůj úkol efektivně. Teď moje otázka. Jelikož toto bude důležité pro kolegy v Bruselu. Kdy bude možné očekávat první výzvu k podávání projektů?</w:t>
      </w:r>
    </w:p>
    <w:p>
      <w:pPr>
        <w:pStyle w:val="Normal"/>
        <w:jc w:val="both"/>
        <w:rPr>
          <w:rFonts w:ascii="Arial" w:hAnsi="Arial" w:cs="Arial"/>
        </w:rPr>
      </w:pPr>
      <w:r>
        <w:rPr>
          <w:rFonts w:cs="Arial" w:ascii="Arial" w:hAnsi="Arial"/>
        </w:rPr>
        <w:t>Ještě jednou děkuji za dnešní velice dobré zasedání.</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Děkuji a předávám slovo paní Jourové. </w:t>
      </w:r>
    </w:p>
    <w:p>
      <w:pPr>
        <w:pStyle w:val="Normal"/>
        <w:jc w:val="both"/>
        <w:rPr>
          <w:rFonts w:ascii="Arial" w:hAnsi="Arial" w:cs="Arial"/>
        </w:rPr>
      </w:pPr>
      <w:r>
        <w:rPr>
          <w:rFonts w:cs="Arial" w:ascii="Arial" w:hAnsi="Arial"/>
        </w:rPr>
      </w:r>
    </w:p>
    <w:p>
      <w:pPr>
        <w:pStyle w:val="Normal"/>
        <w:jc w:val="both"/>
        <w:rPr/>
      </w:pPr>
      <w:r>
        <w:rPr>
          <w:rFonts w:cs="Arial" w:ascii="Arial" w:hAnsi="Arial"/>
          <w:i/>
        </w:rPr>
        <w:t>Mgr. Věra Jourová (MMR):</w:t>
      </w:r>
      <w:r>
        <w:rPr>
          <w:rFonts w:cs="Arial" w:ascii="Arial" w:hAnsi="Arial"/>
        </w:rPr>
        <w:t xml:space="preserve"> Ano, já jen velmi stručně k termínům. Vždy tvrdím, že jestli to všechno dobře půjde, tak co nejdříve. Dnešní zasedání ukázalo, že to jde velmi dobře a základní kámen byl položen a dodatek byl schválen. My nyní můžeme do Příruček pro žadatele vnést všechno, co je potřeba ze schváleného dodatku. Budeme schopni do konce dubna tyto pokyny zpracovat. Samozřejmě činíme to ve spolupráci s Prahou – sekretariátem regionální rady a předpokládám, že nejpozději do poloviny května pošleme hlavnímu městu Praha text výzev, které by se měli objevit v hlavních médiích a tiskovinách a na webu.</w:t>
      </w:r>
    </w:p>
    <w:p>
      <w:pPr>
        <w:pStyle w:val="Normal"/>
        <w:ind w:firstLine="708"/>
        <w:jc w:val="both"/>
        <w:rPr>
          <w:rFonts w:ascii="Arial" w:hAnsi="Arial" w:cs="Arial"/>
        </w:rPr>
      </w:pPr>
      <w:r>
        <w:rPr>
          <w:rFonts w:cs="Arial" w:ascii="Arial" w:hAnsi="Arial"/>
        </w:rPr>
        <w:t>Tedy text výzvy, kterým by mělo být vyhlášeno první kolo pro předkládání žádostí. Počítáme, že termín pro předložení textu projektů dáme v nějaké zkrácené lhůtě – 2 nebo 3 měsíce pro podání a budeme už v souladu s kriterii hodnotit. Stejně tak by v roce 2004 měla proběhnout i druhá výzva, ale to bych už velmi předbíhala. My jsme teď učinili vše, co bylo třeba pro první výzvu do konce května.</w:t>
      </w:r>
    </w:p>
    <w:p>
      <w:pPr>
        <w:pStyle w:val="Normal"/>
        <w:jc w:val="both"/>
        <w:rPr>
          <w:rFonts w:ascii="Arial" w:hAnsi="Arial" w:cs="Arial"/>
        </w:rPr>
      </w:pPr>
      <w:r>
        <w:rPr>
          <w:rFonts w:cs="Arial" w:ascii="Arial" w:hAnsi="Arial"/>
        </w:rPr>
      </w:r>
    </w:p>
    <w:p>
      <w:pPr>
        <w:pStyle w:val="Normal"/>
        <w:jc w:val="both"/>
        <w:rPr/>
      </w:pPr>
      <w:r>
        <w:rPr>
          <w:rFonts w:cs="Arial" w:ascii="Arial" w:hAnsi="Arial"/>
          <w:i/>
        </w:rPr>
        <w:t>Předseda:</w:t>
      </w:r>
      <w:r>
        <w:rPr>
          <w:rFonts w:cs="Arial" w:ascii="Arial" w:hAnsi="Arial"/>
        </w:rPr>
        <w:t xml:space="preserve"> Vážení členové a hosté Monitorovacího výboru, dámy a pánové. Dovolte, abych Vám poděkoval za velmi aktivní účast na dnešním jednání. A doufám, že naše spolupráce bude tak efektivní i v dalším období a dovolil bych si ukončit zasedání Monitorovacího výboru. Děku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seda (místopředseda) MV JPD 2:</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Řídící orgán JPD Praha Cíl 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ab/>
      <w:t>14.4. 2004</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Jednotný programový dokument pro Cíl 2 regionu soudržnosti Pr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4:00Z</dcterms:created>
  <dc:creator>uzivatel</dc:creator>
  <dc:description/>
  <dc:language>en-US</dc:language>
  <cp:lastModifiedBy>INF</cp:lastModifiedBy>
  <cp:lastPrinted>2004-10-27T08:41:00Z</cp:lastPrinted>
  <dcterms:modified xsi:type="dcterms:W3CDTF">2005-03-16T11:14:00Z</dcterms:modified>
  <cp:revision>2</cp:revision>
  <dc:subject/>
  <dc:title>Předseda:</dc:title>
</cp:coreProperties>
</file>