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STATUT</w:t>
      </w:r>
    </w:p>
    <w:p>
      <w:pPr>
        <w:pStyle w:val="Zkladntext2"/>
        <w:spacing w:before="0" w:after="120"/>
        <w:rPr/>
      </w:pPr>
      <w:r>
        <w:rPr/>
        <w:t>MONITOROVACÍHO VÝBORU JEDNOTNÉHO PROGRAMOVÉHO DOKUMENTU PRO CÍL 2 REGIONU SOUDRŽNOSTI PRAHA</w:t>
      </w:r>
    </w:p>
    <w:p>
      <w:pPr>
        <w:pStyle w:val="Heading1"/>
        <w:spacing w:before="240" w:after="120"/>
        <w:rPr/>
      </w:pPr>
      <w:r>
        <w:rPr/>
        <w:t>ČÁST I</w:t>
      </w:r>
    </w:p>
    <w:p>
      <w:pPr>
        <w:pStyle w:val="Heading1"/>
        <w:spacing w:before="0" w:after="120"/>
        <w:rPr/>
      </w:pPr>
      <w:r>
        <w:rPr/>
        <w:t>OBECNÁ USTANOVENÍ</w:t>
      </w:r>
    </w:p>
    <w:p>
      <w:pPr>
        <w:pStyle w:val="Heading2"/>
        <w:spacing w:before="240" w:after="120"/>
        <w:rPr/>
      </w:pPr>
      <w:r>
        <w:rPr/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isterstvo pro místní rozvoj (dále jen „MMR“) na základě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vlády č. 102/2002 ze dne 23. ledna 2002 k dokončení přípravy programových dokumentů a určení řídicích a platebních orgánů pro využívání strukturálních fondů a Fondu soudržnosti Evropské u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ého dokumentu Jednotného programového dokumentu pro Cíl 2 regionu soudržnosti Prah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l. 35 Nařízení Rady (ES) č. 1260/1999 o obecných ustanoveních o strukturálních fondech,</w:t>
      </w:r>
    </w:p>
    <w:p>
      <w:pPr>
        <w:pStyle w:val="Zkladntext3"/>
        <w:rPr/>
      </w:pPr>
      <w:r>
        <w:rPr/>
        <w:t>zřizuje Monitorovací výbor Jednotného programového dokumentu pro Cíl 2 regionu soudržnosti Praha (dále jen "Výbor") za účelem monitorování a hodnocení realizace Jednotného programového dokumentu pro Cíl 2 regionu soudržnosti Praha (dále jen "JPD 2")</w:t>
      </w:r>
    </w:p>
    <w:p>
      <w:pPr>
        <w:pStyle w:val="Heading1"/>
        <w:spacing w:before="240" w:after="120"/>
        <w:rPr/>
      </w:pPr>
      <w:r>
        <w:rPr/>
        <w:t>ČÁST II</w:t>
      </w:r>
    </w:p>
    <w:p>
      <w:pPr>
        <w:pStyle w:val="Heading1"/>
        <w:spacing w:before="0" w:after="120"/>
        <w:rPr/>
      </w:pPr>
      <w:r>
        <w:rPr/>
        <w:t>ČINNOST A ORGANIZACE</w:t>
      </w:r>
    </w:p>
    <w:p>
      <w:pPr>
        <w:pStyle w:val="Heading2"/>
        <w:spacing w:before="240" w:after="120"/>
        <w:rPr/>
      </w:pPr>
      <w:r>
        <w:rPr/>
        <w:t>Článek 2</w:t>
      </w:r>
    </w:p>
    <w:p>
      <w:pPr>
        <w:pStyle w:val="Heading2"/>
        <w:spacing w:before="0" w:after="240"/>
        <w:rPr/>
      </w:pPr>
      <w:r>
        <w:rPr/>
        <w:t>Složení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je složen ze zástupců navržených příslušnými organizacemi a institucemi zastupujícími státní správu, hospodářské a sociální partnery, nestátní neziskové organizace, regionální a další partnery, přičemž při jejich jmenování je uplatňován princip partnerství a rovných příležitosti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leny Výboru a jejich náhradníky jmenuje a odvolává ministr pro místní rozvo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u Výboru je náměstek ministra pro místní rozvoj, který je jmenován a odvoláván ministrem pro místní rozvo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, který je představitelem Řídicího orgánu JPD 2 (dále jen "ŘO"), je jmenován </w:t>
        <w:br/>
        <w:t xml:space="preserve">a odvoláván ministrem pro místní rozvoj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Členy Výboru s hlasovacím právem jsou zástup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ho orgánu Rámce podpory Společenství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ho orgán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 jednotky na MMR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pro místní rozvoj Č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průmyslu a obchod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vnitr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životního prostředí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doprav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práce a sociálních věcí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a informatik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ujících subjektů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rady regionu soudržnosti Prah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u hlavního města Prah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ch obvodů hl. m. Prahy ve vybraném území pro JPD 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ch partnerů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Členy Výboru bez hlasovacího práva jsou zástup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é komise (dále jen „Komise“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é investiční bank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hosté, kteří jsou se souhlasem předsedy  Výboru přizváni na zasedání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Výboru jsou povinni se účastnit zasedání Výboru, aktivně se podílet na jeho práci a plnit úkoly uvedené v usneseních, která byla Výborem přijat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mohou Výboru předkládat návrhy k projedná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 pro místní rozvoj může odvolat člena organizace či instituce, jejíž zástupce či jmenovaný náhradník se ve dvou následujících případech nezúčastní zasedání Výboru. V tomto případě je dotčená organizace či instituce předsedou Výboru vyzvána, aby nominovala nového zástupce. V případě potřeby může ministr pro místní rozvoj oslovit i jinou organizaci či instituc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Výboru si mohou přizvat se souhlasem předsedy Výboru na zasedání hosty, </w:t>
        <w:br/>
        <w:t xml:space="preserve">kteří nedisponují hlasovacím právem. Jmenovitá účast hostů musí být sekretariátu Výboru oznámena nejméně 5 dní před zasedáním Výboru. </w:t>
      </w:r>
    </w:p>
    <w:p>
      <w:pPr>
        <w:pStyle w:val="Heading2"/>
        <w:spacing w:before="240" w:after="120"/>
        <w:rPr/>
      </w:pPr>
      <w:r>
        <w:rPr/>
        <w:t>Článek 3</w:t>
      </w:r>
    </w:p>
    <w:p>
      <w:pPr>
        <w:pStyle w:val="Heading2"/>
        <w:spacing w:before="0" w:after="360"/>
        <w:rPr/>
      </w:pPr>
      <w:r>
        <w:rPr/>
        <w:t>Působnost Výbor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sleduje pokrok v plnění JPD 2, dohlíží na zajištění účinnosti a efektivity vynakládání prostředků JPD 2 a dále na kvalitu provádění pomoci, tzn. zejmén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soulad navrhovaných postupů a opatření s předpisy EU a legislativou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dohlíží nad efektivitou a kvalitou implementace pomoci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sleduje pokroku v dosahování cílů JPD 2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or schvalu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ý dodatek JPD 2 (dále jen „dodatek“), včetně věcných a finančních ukazatelů užívaných k monitorování pomoc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případné úpravy dodatku v průběhu plnění programu, včetně úprav systému monitorovacích indikátorů, včetně realokací finančních prostředků mezi jednotlivými opatření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pro výběr projektů financovaných v rámci každého opatře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ávrh ŘO projednává a schvaluje každý návrh na změnu obsahu rozhodnutí Komise </w:t>
        <w:br/>
        <w:t>o příspěvku z fondů Evropské u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a závěrečnou zprávu o provádění pomoci před jejich zasláním Komis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zasedání Výbor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hodě s ŘO vypracovává a schvaluje svůj jednací řád,</w:t>
      </w:r>
    </w:p>
    <w:p>
      <w:pPr>
        <w:pStyle w:val="Zkladntext3"/>
        <w:numPr>
          <w:ilvl w:val="0"/>
          <w:numId w:val="14"/>
        </w:numPr>
        <w:spacing w:before="240" w:after="120"/>
        <w:rPr/>
      </w:pPr>
      <w:r>
        <w:rPr/>
        <w:t>Výbor dále posuzuje a doporučuje ŘO ke schválení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u či přezkoumání pomoci za účelem dosažení cílů článku 1 Nařízení Rady (ES) č. 1260/1999 nebo za účelem zkvalitnění řízení pomoci, a to včetně finančního řízen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finanční realokace mezi jednotlivými prioritami JPD 2, které však podléhají schválení Komis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a doporučení, které mu předkládají pracovní skupiny.</w:t>
      </w:r>
    </w:p>
    <w:p>
      <w:pPr>
        <w:pStyle w:val="Heading3"/>
        <w:spacing w:before="240" w:after="120"/>
        <w:rPr>
          <w:color w:val="000000"/>
        </w:rPr>
      </w:pPr>
      <w:r>
        <w:rPr>
          <w:color w:val="000000"/>
        </w:rPr>
        <w:t>Článek 4</w:t>
      </w:r>
    </w:p>
    <w:p>
      <w:pPr>
        <w:pStyle w:val="Heading3"/>
        <w:spacing w:before="0" w:after="360"/>
        <w:rPr>
          <w:color w:val="000000"/>
        </w:rPr>
      </w:pPr>
      <w:r>
        <w:rPr>
          <w:color w:val="000000"/>
        </w:rPr>
        <w:t>Přijímání rozhodnutí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lze přijmout pouze v případě účasti nadpoloviční většiny všech řádných členů a  nebo náhradníků s hlasovacím právem.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>
          <w:color w:val="000000"/>
        </w:rPr>
      </w:pPr>
      <w:r>
        <w:rPr>
          <w:color w:val="000000"/>
        </w:rPr>
        <w:t>Rozhodnutí Výboru jsou přijímána v podstatě konsensuálně. V odůvodněných případech Výbor přijímá rozhodnutí hlasováním, kdy k přijetí platného stanoviska je zapotřebí získat nadpoloviční většinu hlasů přítomných členů nebo jejich náhradníků s hlasovacím právem.</w:t>
      </w:r>
    </w:p>
    <w:p>
      <w:pPr>
        <w:pStyle w:val="Heading2"/>
        <w:spacing w:before="240" w:after="120"/>
        <w:rPr/>
      </w:pPr>
      <w:r>
        <w:rPr/>
        <w:t>Článek 5</w:t>
      </w:r>
    </w:p>
    <w:p>
      <w:pPr>
        <w:pStyle w:val="Heading2"/>
        <w:spacing w:before="0" w:after="360"/>
        <w:rPr/>
      </w:pPr>
      <w:r>
        <w:rPr/>
        <w:t>Předseda a místopředseda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edseda Výboru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e Výbor nave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ministrovi pro místní rozvoj za činnost Výboru a pravidelně ho informuje o činnosti Výb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ává zasedání Výboru, navrhuje program zasedání a zasedání říd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třeby může zahájit proces písemného projednání naléhavé záležitosti, který může vést k rozhodnut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plnění rozhodnutí Výb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oprávněn ustanovit pracovní skupiny pro řešení specifické problematiky, jmenuje a odvolává jejich členy a pověřuje jednoho ze členů vedením pracovní skup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ídá za dodržování statutu a jednacího řádu Výboru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přítomnosti předsedy vykonává jeho funkci místopředseda Výboru. </w:t>
      </w:r>
    </w:p>
    <w:p>
      <w:pPr>
        <w:pStyle w:val="Heading2"/>
        <w:spacing w:before="240" w:after="120"/>
        <w:rPr/>
      </w:pPr>
      <w:r>
        <w:rPr/>
        <w:t>Článek 6</w:t>
      </w:r>
    </w:p>
    <w:p>
      <w:pPr>
        <w:pStyle w:val="Heading2"/>
        <w:spacing w:before="0" w:after="360"/>
        <w:rPr/>
      </w:pPr>
      <w:r>
        <w:rPr/>
        <w:t>Sekretariá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Výboru zabezpečuje činnost Výboru a jeho pracovních skupin po organizační, administrativní a technické stránce, tzn. zejmén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ě zajišťuje zasedání Výboru a pracovních skupi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materiály a podklady potřebné pro činnost Výboru a pracovních skupin včetně jejich distribuce členům Výbor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zápisy ze zasedá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návrh programu zasedání Výboru a pracovních skupin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ekretariát Výboru zajišťuje Centrum pro regionální rozvoj s využitím technické pomoci JPD 2.</w:t>
      </w:r>
    </w:p>
    <w:p>
      <w:pPr>
        <w:pStyle w:val="Heading2"/>
        <w:spacing w:before="240" w:after="120"/>
        <w:rPr/>
      </w:pPr>
      <w:r>
        <w:rPr/>
        <w:t>Článek 7</w:t>
      </w:r>
    </w:p>
    <w:p>
      <w:pPr>
        <w:pStyle w:val="Heading2"/>
        <w:spacing w:before="0" w:after="360"/>
        <w:rPr/>
      </w:pPr>
      <w:r>
        <w:rPr/>
        <w:t>Pracovní skupiny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Výboru může ustavit pracovní skupiny pro řešení specifické problematik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skupiny se skládají ze členů Výboru, případně dalších odborníků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pracovních skupin jsou jmenováni a odvoláváni předsedou Výboru. Jeden ze členů pracovní skupiny je pověřen vedením pracovní skupin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y předkládají Výboru návrhy a doporučení, které jsou výsledkem jejich činnost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Článek 8</w:t>
      </w:r>
    </w:p>
    <w:p>
      <w:pPr>
        <w:pStyle w:val="Heading2"/>
        <w:spacing w:before="0" w:after="120"/>
        <w:rPr/>
      </w:pPr>
      <w:r>
        <w:rPr/>
        <w:t>Jednací řád</w:t>
      </w:r>
    </w:p>
    <w:p>
      <w:pPr>
        <w:pStyle w:val="Normal"/>
        <w:numPr>
          <w:ilvl w:val="0"/>
          <w:numId w:val="13"/>
        </w:numPr>
        <w:spacing w:before="0" w:after="36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dnací řád Výboru upravuje způsob jednání Výboru na jeho zasedáních. </w:t>
      </w:r>
    </w:p>
    <w:p>
      <w:pPr>
        <w:pStyle w:val="Heading1"/>
        <w:spacing w:before="360" w:after="120"/>
        <w:rPr/>
      </w:pPr>
      <w:r>
        <w:rPr/>
        <w:t>ČÁST III</w:t>
      </w:r>
    </w:p>
    <w:p>
      <w:pPr>
        <w:pStyle w:val="Heading1"/>
        <w:spacing w:before="0" w:after="240"/>
        <w:rPr/>
      </w:pPr>
      <w:r>
        <w:rPr/>
        <w:t>ZÁVĚREČNÁ USTANOVENÍ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9</w:t>
      </w:r>
    </w:p>
    <w:p>
      <w:pPr>
        <w:pStyle w:val="Heading2"/>
        <w:spacing w:before="0" w:after="360"/>
        <w:rPr/>
      </w:pPr>
      <w:r>
        <w:rPr/>
        <w:t>Změna statutu</w:t>
      </w:r>
    </w:p>
    <w:p>
      <w:pPr>
        <w:pStyle w:val="Normal"/>
        <w:numPr>
          <w:ilvl w:val="0"/>
          <w:numId w:val="1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Statutu musí být schváleny ministrem pro místní rozvoj. </w:t>
      </w:r>
    </w:p>
    <w:p>
      <w:pPr>
        <w:pStyle w:val="Heading2"/>
        <w:spacing w:before="240" w:after="120"/>
        <w:rPr/>
      </w:pPr>
      <w:r>
        <w:rPr/>
        <w:t>Článek 10</w:t>
      </w:r>
    </w:p>
    <w:p>
      <w:pPr>
        <w:pStyle w:val="Heading2"/>
        <w:spacing w:before="0" w:after="360"/>
        <w:rPr/>
      </w:pPr>
      <w:r>
        <w:rPr/>
        <w:t>Účinnost statutu</w:t>
      </w:r>
    </w:p>
    <w:p>
      <w:pPr>
        <w:pStyle w:val="Normal"/>
        <w:numPr>
          <w:ilvl w:val="0"/>
          <w:numId w:val="17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tut nabývá účinnosti dnem jeho schválení ministrem pro místní rozvoj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</w:rPr>
        <w:t>V Praze dne:</w:t>
        <w:tab/>
        <w:tab/>
        <w:tab/>
        <w:tab/>
        <w:tab/>
        <w:tab/>
        <w:tab/>
        <w:t xml:space="preserve">         .................................... 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ministr pro místní rozvoj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2:00Z</dcterms:created>
  <dc:creator>gropet</dc:creator>
  <dc:description/>
  <dc:language>en-US</dc:language>
  <cp:lastModifiedBy>uzivatel</cp:lastModifiedBy>
  <cp:lastPrinted>2004-03-03T15:49:00Z</cp:lastPrinted>
  <dcterms:modified xsi:type="dcterms:W3CDTF">2004-03-03T14:49:00Z</dcterms:modified>
  <cp:revision>6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085478</vt:r8>
  </property>
  <property fmtid="{D5CDD505-2E9C-101B-9397-08002B2CF9AE}" pid="3" name="_AuthorEmail">
    <vt:lpwstr>Petr.Gross@mmr.cz</vt:lpwstr>
  </property>
  <property fmtid="{D5CDD505-2E9C-101B-9397-08002B2CF9AE}" pid="4" name="_AuthorEmailDisplayName">
    <vt:lpwstr>Gross Petr</vt:lpwstr>
  </property>
  <property fmtid="{D5CDD505-2E9C-101B-9397-08002B2CF9AE}" pid="5" name="_EmailSubject">
    <vt:lpwstr>odpověď na připomínky</vt:lpwstr>
  </property>
</Properties>
</file>