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ge">
              <wp:posOffset>900430</wp:posOffset>
            </wp:positionV>
            <wp:extent cx="113347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Hlavní město Prah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Z Á P I 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 xml:space="preserve">ze 7. mimořádného jednání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komise Rady HMP pro udílení grantů hl. m. Prahy v oblasti kultury a umění,</w:t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které se konalo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4"/>
          <w:u w:val="single"/>
        </w:rPr>
      </w:pPr>
      <w:r>
        <w:rPr>
          <w:b w:val="false"/>
          <w:bCs w:val="false"/>
          <w:szCs w:val="34"/>
          <w:u w:val="single"/>
        </w:rPr>
        <w:t>dne 31. ledna 2008 od 10.00 hod</w:t>
      </w:r>
    </w:p>
    <w:p>
      <w:pPr>
        <w:pStyle w:val="TextBody"/>
        <w:spacing w:lineRule="auto" w:line="360"/>
        <w:jc w:val="center"/>
        <w:rPr/>
      </w:pPr>
      <w:r>
        <w:rPr>
          <w:b w:val="false"/>
          <w:bCs w:val="false"/>
          <w:szCs w:val="22"/>
          <w:u w:val="single"/>
        </w:rPr>
        <w:t>v zasedací místnosti č. 430, 4. patro, Mariánské nám. 2, Praha 1</w:t>
      </w:r>
    </w:p>
    <w:p>
      <w:pPr>
        <w:pStyle w:val="TextBody"/>
        <w:jc w:val="center"/>
        <w:rPr>
          <w:b w:val="false"/>
          <w:b w:val="false"/>
          <w:bCs w:val="false"/>
          <w:szCs w:val="36"/>
          <w:u w:val="single"/>
        </w:rPr>
      </w:pPr>
      <w:r>
        <w:rPr>
          <w:b w:val="false"/>
          <w:bCs w:val="false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  <w:t>Přítomni:</w:t>
      </w:r>
    </w:p>
    <w:p>
      <w:pPr>
        <w:pStyle w:val="Normal"/>
        <w:jc w:val="both"/>
        <w:rPr/>
      </w:pPr>
      <w:r>
        <w:rPr/>
        <w:t>Bc. Ondřej Pecha – předseda, doc. PhDr. Vladimír Just, PhDr. Josef Herman, Petr Dorůžka, Mgr. Josef Marek, Mgr. Yvona Kreuzmannová, Ing. Antonín Schneider, Ivan Prokop, prof. Milan Knížák, Dr.A., Mgr. Tomáš Prášek, Marta Smolíková, Petr Vlasák - členové, Mgr. Jana Lapáčková, tajemnice komise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Omluven: </w:t>
      </w:r>
      <w:r>
        <w:rPr/>
        <w:t>Čestmír Kopecký.</w:t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očtu 12 přítomných členů byla komise způsobilá se usnáš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ížení návrhů na udělení grantů hl. m.Prahy v oblasti kultury a umění – grantové skupiny 2, 3 a 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Členové Komise přistoupili k zadanému úkolu snižování původně navržených částek o cca 50 milionů s tím, že se dohodli, že začnou víceletými granty a v nově navržené částce zohlední také výši vypočtené dotace ve skupině č. 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skončení jednání je součet požadovaných a navrhovaných částek v jednotlivých grantových skupinách rozložen tak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9"/>
        <w:gridCol w:w="896"/>
        <w:gridCol w:w="1492"/>
        <w:gridCol w:w="1568"/>
        <w:gridCol w:w="1620"/>
        <w:gridCol w:w="1327"/>
        <w:gridCol w:w="30"/>
      </w:tblGrid>
      <w:tr>
        <w:trPr>
          <w:trHeight w:val="25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3"/>
              <w:jc w:val="right"/>
              <w:rPr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SOUČTY POŽADOVANÝCH A NAVRHOVANÝCH ČÁSTEK ŽÁDOSTÍ O GRANT KUL 2008 </w:t>
            </w:r>
            <w:r>
              <w:rPr>
                <w:rFonts w:eastAsia="Arial Unicode MS;Tahoma"/>
                <w:b/>
                <w:bCs/>
                <w:sz w:val="22"/>
                <w:szCs w:val="20"/>
              </w:rPr>
              <w:t>v Kč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projekt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žadovaná částk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ůvodně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navržená částka Komisí RH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nížená částka Komisí  RHMP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.1.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yjádření v procentech z 200 milionů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KUPINA 1</w:t>
            </w:r>
            <w:r>
              <w:rPr>
                <w:sz w:val="22"/>
              </w:rPr>
              <w:t xml:space="preserve"> - dotace na vstupenku –</w:t>
            </w:r>
            <w:r>
              <w:rPr>
                <w:b/>
                <w:bCs/>
                <w:sz w:val="22"/>
              </w:rPr>
              <w:t xml:space="preserve"> 25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.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.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 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SKUPINA 2</w:t>
            </w:r>
            <w:r>
              <w:rPr>
                <w:sz w:val="22"/>
              </w:rPr>
              <w:t xml:space="preserve"> - podpora umělecké činnosti subjektů, projektů prezentace pražské kultury v zahraničí, projektů mezinárodní spolupráce a projektů neprofesionálního umění – </w:t>
            </w:r>
            <w:r>
              <w:rPr>
                <w:b/>
                <w:bCs/>
                <w:sz w:val="22"/>
              </w:rPr>
              <w:t>25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.532.6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4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940.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,97 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SKUPINA 3</w:t>
            </w:r>
            <w:r>
              <w:rPr>
                <w:bCs/>
                <w:sz w:val="22"/>
              </w:rPr>
              <w:t xml:space="preserve"> - </w:t>
            </w:r>
            <w:r>
              <w:rPr>
                <w:sz w:val="22"/>
              </w:rPr>
              <w:t xml:space="preserve">podpora studentů uměleckých škol, mladých a začínajících umělců, uměleckých souborů dětí a mládeže – </w:t>
            </w:r>
            <w:r>
              <w:rPr>
                <w:b/>
                <w:bCs/>
                <w:sz w:val="22"/>
              </w:rPr>
              <w:t>2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.446.4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7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260.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13 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KUPINA 4</w:t>
            </w:r>
            <w:r>
              <w:rPr>
                <w:sz w:val="22"/>
              </w:rPr>
              <w:t xml:space="preserve"> - víceleté granty (maximálně 4leté) – </w:t>
            </w:r>
            <w:r>
              <w:rPr>
                <w:b/>
                <w:bCs/>
                <w:sz w:val="22"/>
              </w:rPr>
              <w:t>3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.321.9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0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950.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0 %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2"/>
            </w:r>
            <w:r>
              <w:rPr>
                <w:b/>
                <w:bCs/>
                <w:sz w:val="22"/>
              </w:rPr>
              <w:t xml:space="preserve">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975 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VŠECHNY SKUPI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707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899 301 112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227 225 0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48 150 0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,075 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 ukončení snižování všech navrhovaných grantů 4 členové Komise – Yvona Kreuzmannová, Milan Knižák, Antonín Schneider a Josef Herman - </w:t>
      </w:r>
      <w:r>
        <w:rPr/>
        <w:t>navrhovali ještě další zvýšení úspory u žadatelů, kterým celkový součet ve skupinách 1 – 4 přinesl vyšší návrhy, než měli v loňském roce, což odporovalo nucenému  krácení ostatních. Jednalo se o projekty Rock Café, Roxy a Meet Factory. O tomto návrhu bylo hlasováno, ostatní členové Komise však byly proti tomuto návrhu a trvali na ukončení jedn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dokončení úprav původní výše návrhů finančních částek dle výše stanovené rozpočtem shrnuli členové komise RHMP pro udělování grantů v oblasti kultury a umění na svém jednání dne 31.1.2008 následující </w:t>
      </w:r>
      <w:r>
        <w:rPr>
          <w:bCs/>
          <w:u w:val="single"/>
        </w:rPr>
        <w:t>závěry, návrhy a požadavky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ravený součet není v souladu s určenými procenty v jednotlivých skupinách, převyšuje celkově určenou částku na granty o cca 16 milionů Kč, a to vzhledem k dříve přiděleným víceletým grantům a grantové podpoře skupiny č. 1. Další snižování návrhů jednotlivých projektů však již nelze provést, neprospělo by účelům grantového programu a nepřispělo by k rozvoji kultury v hlavním městě Praze, což je v přímém rozporu s Kulturní politikou hlavního města Prah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Komise vidí nejschůdnější řešení v tom, že navrhuje celkové snížení částky přidělené k rozdělení ve skupině č.1 a doplnění ostatních grantových skupin o tuto sníženou částku. V této grantové skupině je dle Komise přidělení grantové dotace neprůhledné a neúčelné z odborného i ekonomického hlediska, navíc je dle vyjádření Yvony Kreuzmannové v rozporu s rozpočtovými pravidly ČR. Procentuální rozdělení celkové částky určené na granty r. 2008 je v neprospěch těch kategorií, jejichž posuzování je plně v kompetenci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Členové Komise proto grantovou skupinu č. 1 zásadně odmítají, jsou proti mechanickému přidělování grantové podpory a navrhují, aby při příštím grantovém řízení tato grantová skupina byla zrušena. </w:t>
      </w:r>
      <w:r>
        <w:rPr>
          <w:bCs/>
        </w:rPr>
        <w:t xml:space="preserve">Žádají, aby v příštím grantovém roce </w:t>
      </w:r>
      <w:r>
        <w:rPr/>
        <w:t>byly vyhlášeny pouze „hodnotící“ grantové skup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Členové komise požadují, aby </w:t>
      </w:r>
      <w:r>
        <w:rPr/>
        <w:t xml:space="preserve">vyhlášení grantů Rada HMP schválila do konce června, aby byly vyhlášeny dva termíny uzávěrek, kdy čtyřleté žádosti budou posuzovány zvlášť, ještě před ukončením roku. </w:t>
      </w:r>
      <w:r>
        <w:rPr>
          <w:bCs/>
        </w:rPr>
        <w:t xml:space="preserve">Členové komise dále doporučují, aby </w:t>
      </w:r>
      <w:r>
        <w:rPr/>
        <w:t xml:space="preserve">žádosti o 4leté granty byly posuzovány v minimálně jednoletém předsti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omto náročném mnohahodinovém jednání Komise dokončila své návrhy grantů, hned zítra bude materiál rozeslán členům Výboru pro kulturu a volný čas ZHMP a ve středu 6.února 2008 bude materiál s návrhy na udělení grantů v oblasti kultury a umění v roce 2008 předložen k projednání na mimořádném jednání výboru ZHMP. Tabulky s návrhy na přidělení či nepřidělení grantů budou po projednání ve Výboru pro kulturu a volný čas ZHMP předloženy ke schválení  Radě HMP a Zastupitelstvu H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sala: </w:t>
        <w:tab/>
        <w:t>Jana Lapáčková</w:t>
      </w:r>
    </w:p>
    <w:p>
      <w:pPr>
        <w:pStyle w:val="Normal"/>
        <w:spacing w:lineRule="auto" w:line="360"/>
        <w:jc w:val="both"/>
        <w:rPr/>
      </w:pPr>
      <w:r>
        <w:rPr/>
        <w:t>Ověřil a schválil: Ondřej Pech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30 % = 68 mil. Kč, které byly rozděleny na čtyřleté granty v minulém období a hlavní město Praha je již smluvně zavázáno je vyplat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34:00Z</dcterms:created>
  <dc:creator>INF</dc:creator>
  <dc:description/>
  <dc:language>en-US</dc:language>
  <cp:lastModifiedBy>INF</cp:lastModifiedBy>
  <cp:lastPrinted>2008-02-05T16:39:00Z</cp:lastPrinted>
  <dcterms:modified xsi:type="dcterms:W3CDTF">2008-02-12T14:27:00Z</dcterms:modified>
  <cp:revision>25</cp:revision>
  <dc:subject/>
  <dc:title/>
</cp:coreProperties>
</file>