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0" w:after="20"/>
        <w:rPr/>
      </w:pPr>
      <w:r>
        <w:rPr/>
        <w:t>Příloha č. 12 Monitorovací zprávy</w:t>
      </w:r>
    </w:p>
    <w:p>
      <w:pPr>
        <w:pStyle w:val="Normal"/>
        <w:spacing w:before="20" w:after="20"/>
        <w:rPr>
          <w:bCs/>
          <w:caps/>
          <w:szCs w:val="20"/>
        </w:rPr>
      </w:pPr>
      <w:r>
        <w:rPr>
          <w:bCs/>
          <w:caps/>
          <w:szCs w:val="20"/>
        </w:rPr>
      </w:r>
    </w:p>
    <w:p>
      <w:pPr>
        <w:pStyle w:val="Heading2"/>
        <w:rPr>
          <w:caps/>
        </w:rPr>
      </w:pPr>
      <w:r>
        <w:rPr>
          <w:caps/>
        </w:rPr>
        <w:t>Souhrnná informace o realizovaném projektu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20" w:after="20"/>
              <w:rPr>
                <w:rFonts w:cs="Arial"/>
                <w:szCs w:val="24"/>
                <w:lang w:val="cs-CZ" w:eastAsia="cs-CZ"/>
              </w:rPr>
            </w:pPr>
            <w:r>
              <w:rPr>
                <w:rFonts w:cs="Arial"/>
                <w:szCs w:val="24"/>
                <w:lang w:val="cs-CZ" w:eastAsia="cs-CZ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2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4"/>
                <w:lang w:val="cs-CZ" w:eastAsia="cs-CZ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Stručný popis průběhu realizace projektu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4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cs-CZ" w:eastAsia="cs-CZ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Dosažené cíle projektu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4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cs-CZ" w:eastAsia="cs-CZ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ln10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ětná vazba od cílových skupi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620"/>
        <w:gridCol w:w="16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ažené hodnoty vybraných ukazatel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ód ukaz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ázev ukaza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lánovaná hodn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sažená hodnota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ln10"/>
              <w:spacing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1.0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čet podpořených osob poskytujících služby nebo podporujících poskytování služ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05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čet podpořených osob – klientů služe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lkový počet klien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ln10"/>
              <w:spacing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elkový počet poskytovatelů služ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díl osob – klientů služeb, u kterých poskytnutá podpora splnila svůj úče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íl vyškolených osob poskytujících služby nebo podporujících poskytování služ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ámky / Zdůvodnění nedosažení plánovaných hodno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480"/>
      </w:tblGrid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Publicita projektu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4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cs-CZ" w:eastAsia="cs-CZ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0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Udržitelnost projektu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4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cs-CZ" w:eastAsia="cs-CZ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Problémy při realizaci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4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cs-CZ" w:eastAsia="cs-CZ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20"/>
      </w:tblGrid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Horizontální témata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napToGrid w:val="false"/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Rovné příležitosti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2"/>
                <w:szCs w:val="24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cs-CZ" w:eastAsia="cs-CZ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ascii="Arial" w:hAnsi="Arial" w:cs="Arial"/>
                <w:sz w:val="20"/>
                <w:szCs w:val="24"/>
                <w:lang w:val="cs-CZ" w:eastAsia="cs-CZ"/>
              </w:rPr>
            </w:pPr>
            <w:r>
              <w:rPr>
                <w:rFonts w:cs="Arial"/>
                <w:sz w:val="20"/>
                <w:szCs w:val="24"/>
                <w:lang w:val="cs-CZ" w:eastAsia="cs-CZ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4"/>
                <w:lang w:val="cs-CZ" w:eastAsia="cs-CZ"/>
              </w:rPr>
            </w:pPr>
            <w:r>
              <w:rPr>
                <w:rFonts w:cs="Arial"/>
                <w:bCs/>
                <w:sz w:val="22"/>
                <w:szCs w:val="24"/>
                <w:lang w:val="cs-CZ" w:eastAsia="cs-CZ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Udržitelný rozvoj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2"/>
                <w:szCs w:val="24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cs-CZ" w:eastAsia="cs-CZ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261"/>
        <w:gridCol w:w="2160"/>
        <w:gridCol w:w="4248"/>
        <w:gridCol w:w="1152"/>
      </w:tblGrid>
      <w:tr>
        <w:trPr>
          <w:trHeight w:val="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tents1"/>
              <w:keepNext w:val="true"/>
              <w:keepLines/>
              <w:tabs>
                <w:tab w:val="clear" w:pos="482"/>
                <w:tab w:val="clear" w:pos="600"/>
                <w:tab w:val="clear" w:pos="9072"/>
              </w:tabs>
              <w:spacing w:before="0" w:after="0"/>
              <w:rPr>
                <w:rFonts w:cs="Arial"/>
                <w:bCs/>
                <w:szCs w:val="24"/>
                <w:lang w:val="cs-CZ" w:eastAsia="cs-CZ"/>
              </w:rPr>
            </w:pPr>
            <w:r>
              <w:rPr>
                <w:rFonts w:cs="Arial"/>
                <w:bCs/>
                <w:szCs w:val="24"/>
                <w:lang w:val="cs-CZ" w:eastAsia="cs-CZ"/>
              </w:rPr>
              <w:t>Výstupy/produkty projektu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0"/>
                <w:szCs w:val="24"/>
                <w:lang w:val="cs-CZ" w:eastAsia="cs-CZ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cs-CZ" w:eastAsia="cs-C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ý pop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upnost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0_371085398"/>
                  <w:enabled/>
                  <w:ddList>
                    <w:result w:val="0"/>
                    <w:listEntry w:val="=vyberte="/>
                    <w:listEntry w:val="analýza"/>
                    <w:listEntry w:val="metodika produktu"/>
                    <w:listEntry w:val="výukový materiál"/>
                    <w:listEntry w:val="výuková multimedia"/>
                    <w:listEntry w:val="informační materiál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71085398"/>
            <w:bookmarkStart w:id="1" w:name="__Fieldmark__0_371085398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_371085398"/>
                  <w:enabled/>
                  <w:ddList>
                    <w:result w:val="0"/>
                    <w:listEntry w:val="=vyberte="/>
                    <w:listEntry w:val="CD/DVD"/>
                    <w:listEntry w:val="WWW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71085398"/>
            <w:bookmarkStart w:id="3" w:name="__Fieldmark__1_371085398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_371085398"/>
                  <w:enabled/>
                  <w:ddList>
                    <w:result w:val="0"/>
                    <w:listEntry w:val="=vyberte="/>
                    <w:listEntry w:val="analýza"/>
                    <w:listEntry w:val="metodika produktu"/>
                    <w:listEntry w:val="výukový materiál"/>
                    <w:listEntry w:val="výuková multimedia"/>
                    <w:listEntry w:val="informační materiál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71085398"/>
            <w:bookmarkStart w:id="5" w:name="__Fieldmark__2_371085398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_371085398"/>
                  <w:enabled/>
                  <w:ddList>
                    <w:result w:val="0"/>
                    <w:listEntry w:val="=vyberte="/>
                    <w:listEntry w:val="CD/DVD"/>
                    <w:listEntry w:val="WWW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71085398"/>
            <w:bookmarkStart w:id="7" w:name="__Fieldmark__3_371085398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_371085398"/>
                  <w:enabled/>
                  <w:ddList>
                    <w:result w:val="0"/>
                    <w:listEntry w:val="=vyberte="/>
                    <w:listEntry w:val="analýza"/>
                    <w:listEntry w:val="metodika produktu"/>
                    <w:listEntry w:val="výukový materiál"/>
                    <w:listEntry w:val="výuková multimedia"/>
                    <w:listEntry w:val="informační materiál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71085398"/>
            <w:bookmarkStart w:id="9" w:name="__Fieldmark__4_371085398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_371085398"/>
                  <w:enabled/>
                  <w:ddList>
                    <w:result w:val="0"/>
                    <w:listEntry w:val="=vyberte="/>
                    <w:listEntry w:val="CD/DVD"/>
                    <w:listEntry w:val="WWW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71085398"/>
            <w:bookmarkStart w:id="11" w:name="__Fieldmark__5_371085398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_371085398"/>
                  <w:enabled/>
                  <w:ddList>
                    <w:result w:val="0"/>
                    <w:listEntry w:val="=vyberte="/>
                    <w:listEntry w:val="analýza"/>
                    <w:listEntry w:val="metodika produktu"/>
                    <w:listEntry w:val="výukový materiál"/>
                    <w:listEntry w:val="výuková multimedia"/>
                    <w:listEntry w:val="informační materiál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71085398"/>
            <w:bookmarkStart w:id="13" w:name="__Fieldmark__6_371085398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_371085398"/>
                  <w:enabled/>
                  <w:ddList>
                    <w:result w:val="0"/>
                    <w:listEntry w:val="=vyberte="/>
                    <w:listEntry w:val="CD/DVD"/>
                    <w:listEntry w:val="WWW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71085398"/>
            <w:bookmarkStart w:id="15" w:name="__Fieldmark__7_371085398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_371085398"/>
                  <w:enabled/>
                  <w:ddList>
                    <w:result w:val="0"/>
                    <w:listEntry w:val="=vyberte="/>
                    <w:listEntry w:val="analýza"/>
                    <w:listEntry w:val="metodika produktu"/>
                    <w:listEntry w:val="výukový materiál"/>
                    <w:listEntry w:val="výuková multimedia"/>
                    <w:listEntry w:val="informační materiál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71085398"/>
            <w:bookmarkStart w:id="17" w:name="__Fieldmark__8_371085398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_371085398"/>
                  <w:enabled/>
                  <w:ddList>
                    <w:result w:val="0"/>
                    <w:listEntry w:val="=vyberte="/>
                    <w:listEntry w:val="CD/DVD"/>
                    <w:listEntry w:val="WWW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71085398"/>
            <w:bookmarkStart w:id="19" w:name="__Fieldmark__9_371085398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0" w:after="20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dot"/>
        <w:tab w:val="left" w:pos="600" w:leader="none"/>
        <w:tab w:val="right" w:pos="9072" w:leader="dot"/>
      </w:tabs>
      <w:spacing w:before="0" w:after="60"/>
    </w:pPr>
    <w:rPr>
      <w:rFonts w:ascii="Arial" w:hAnsi="Arial" w:cs="Arial"/>
      <w:sz w:val="22"/>
      <w:szCs w:val="20"/>
      <w:lang w:val="en-US" w:eastAsia="en-US"/>
    </w:rPr>
  </w:style>
  <w:style w:type="paragraph" w:styleId="Normln10">
    <w:name w:val="Normální10"/>
    <w:basedOn w:val="Normal"/>
    <w:qFormat/>
    <w:pPr>
      <w:spacing w:before="0" w:after="6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16:00Z</dcterms:created>
  <dc:creator>Jiří Kinský</dc:creator>
  <dc:description/>
  <dc:language>en-US</dc:language>
  <cp:lastModifiedBy>Jiří Kinský</cp:lastModifiedBy>
  <cp:lastPrinted>2006-08-08T17:34:00Z</cp:lastPrinted>
  <dcterms:modified xsi:type="dcterms:W3CDTF">2006-08-09T12:20:00Z</dcterms:modified>
  <cp:revision>13</cp:revision>
  <dc:subject/>
  <dc:title/>
</cp:coreProperties>
</file>