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Heading3"/>
        <w:ind w:right="72" w:hanging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lavní město Praha</w:t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jc w:val="center"/>
        <w:textAlignment w:val="auto"/>
        <w:rPr/>
      </w:pPr>
      <w:r>
        <w:rPr>
          <w:rStyle w:val="StrongEmphasis"/>
          <w:rFonts w:cs="Arial" w:ascii="Arial" w:hAnsi="Arial"/>
          <w:bCs/>
          <w:sz w:val="22"/>
          <w:szCs w:val="24"/>
        </w:rPr>
        <w:t>vyhlašuje dne 8. 1. 2008</w:t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Style w:val="StrongEmphasis"/>
          <w:rFonts w:ascii="Arial" w:hAnsi="Arial" w:cs="Arial"/>
          <w:b w:val="false"/>
          <w:b w:val="false"/>
          <w:bCs/>
          <w:sz w:val="2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/>
          <w:sz w:val="22"/>
        </w:rPr>
        <w:t xml:space="preserve">výzvu k předkládání projektových žádostí </w:t>
      </w:r>
    </w:p>
    <w:p>
      <w:pPr>
        <w:pStyle w:val="Normal"/>
        <w:jc w:val="center"/>
        <w:rPr>
          <w:rStyle w:val="StrongEmphasis"/>
          <w:bCs/>
          <w:sz w:val="28"/>
        </w:rPr>
      </w:pPr>
      <w:r>
        <w:rPr>
          <w:rStyle w:val="StrongEmphasis"/>
          <w:rFonts w:cs="Arial" w:ascii="Arial" w:hAnsi="Arial"/>
          <w:bCs/>
          <w:sz w:val="22"/>
        </w:rPr>
        <w:t>v rámci Operačního programu Praha – Konkurenceschopnost</w:t>
      </w:r>
    </w:p>
    <w:p>
      <w:pPr>
        <w:pStyle w:val="Normal"/>
        <w:rPr>
          <w:rStyle w:val="StrongEmphasis"/>
          <w:bCs/>
          <w:sz w:val="28"/>
        </w:rPr>
      </w:pPr>
      <w:r>
        <w:rPr/>
      </w:r>
    </w:p>
    <w:p>
      <w:pPr>
        <w:pStyle w:val="Normln"/>
        <w:spacing w:before="0" w:after="120"/>
        <w:ind w:left="360" w:hanging="0"/>
        <w:rPr/>
      </w:pPr>
      <w:r>
        <w:rPr>
          <w:rFonts w:cs="Arial" w:ascii="Arial" w:hAnsi="Arial"/>
          <w:b/>
          <w:bCs/>
          <w:sz w:val="20"/>
          <w:szCs w:val="24"/>
        </w:rPr>
        <w:t>1. Identifikace výzvy</w:t>
      </w:r>
    </w:p>
    <w:tbl>
      <w:tblPr>
        <w:tblW w:w="9001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3"/>
        <w:gridCol w:w="6828"/>
      </w:tblGrid>
      <w:tr>
        <w:trPr>
          <w:trHeight w:val="2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ční progra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ční program Praha - Konkurenceschopnost</w:t>
            </w:r>
          </w:p>
        </w:tc>
      </w:tr>
      <w:tr>
        <w:trPr>
          <w:trHeight w:val="24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tní os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Životní prostředí</w:t>
            </w:r>
          </w:p>
        </w:tc>
      </w:tr>
      <w:tr>
        <w:trPr>
          <w:trHeight w:val="3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last podpor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bold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 Revitalizace a ochrana území</w:t>
            </w:r>
          </w:p>
        </w:tc>
      </w:tr>
      <w:tr>
        <w:trPr>
          <w:trHeight w:val="2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výzv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2. Termín pro konzultace projektových záměrů</w:t>
      </w:r>
    </w:p>
    <w:p>
      <w:pPr>
        <w:pStyle w:val="Normln"/>
        <w:rPr/>
      </w:pPr>
      <w:r>
        <w:rPr>
          <w:rFonts w:cs="Arial" w:ascii="Arial" w:hAnsi="Arial"/>
          <w:sz w:val="20"/>
          <w:szCs w:val="24"/>
        </w:rPr>
        <w:t xml:space="preserve">Konzultace zajišťuje oddělení Evropského fondu regionálního rozvoje odboru fondů Evropské unie Magistrátu hl. m. Prahy. Termín konzultace je třeba domluvit s kontaktními pracovníky (viz. </w:t>
      </w:r>
      <w:hyperlink w:anchor="_Kontaktní_informace">
        <w:r>
          <w:rPr>
            <w:rStyle w:val="InternetLink"/>
            <w:rFonts w:cs="Arial" w:ascii="Arial" w:hAnsi="Arial"/>
            <w:color w:val="000000"/>
            <w:sz w:val="20"/>
            <w:szCs w:val="24"/>
          </w:rPr>
          <w:t>15. Kontaktní informace</w:t>
        </w:r>
      </w:hyperlink>
      <w:r>
        <w:rPr>
          <w:rFonts w:cs="Arial" w:ascii="Arial" w:hAnsi="Arial"/>
          <w:sz w:val="20"/>
          <w:szCs w:val="24"/>
        </w:rPr>
        <w:t xml:space="preserve">) předem (telefonicky nebo e-mailem). </w:t>
      </w:r>
    </w:p>
    <w:p>
      <w:pPr>
        <w:pStyle w:val="Normln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3. Cíl programu, specifické cíle oblasti podpory 2.1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bálním cílem OP PK je zvýšení konkurenceschopnosti Prahy jako dynamické metropole členské země EU prostřednictvím odstranění rozvojových bariér a slabin regionu, zkvalitněním městského prostředí, zlepšením dostupnosti dopravních a telekomunikačních služeb a rozvinutím inovačního potenciálu města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ké cíle oblasti podpory 2.1: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talizovat opuštěné, poškozené nebo nevhodně využívané plochy typu „brownfields“, zvýšit jejich atraktivitu pro investory, občany i návštěvníky a posilovat tak jejich městotvornou funkci a ekonomický potenciál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pšit kvalitu přírodního prostředí v revitalizovaných územích a jejich okolí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talizovat veřejná prostranství v obytných územích, včetně sídlišť nebo jiných sociálně problémových lokalit (například s vysokou koncentrací kriminality); v rámci revitalizace ploch obnovovat i nevyužívané, historicky cenné objekty, snížit tlak na výstavbu nových objektů v přírodně nebo historicky cenných lokalitách a v jejich blízkosti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ořit rozšiřování a obnovu ploch zeleně ve městě, včetně realizace prvků ÚSES a ochrany lokalit systému Natura 2000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pšit vodní bilanci a kvalitu povrchových a podzemních vod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ížení hlukové zátěž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4. Podporované aktivity oblasti podpory 2.1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4"/>
        </w:rPr>
        <w:footnoteReference w:id="2"/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talizace ploch s ekologickou zátěží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talizace ploch významných pro rozvoj města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enerace veřejných prostranství v obytných územích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talizace poškozených a nevhodně využívaných zelených ploch (parky aj.)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talizace nevhodně využívaných ploch omezujících budoucí rozvoj území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nova nevyužívaných historicky cenných objektů a areálů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talizace vodních toků a vodních nádrží včetně revitalizace doprovodné zeleně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tavba protihlukových zdí a protihlukových pásů zeleně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/>
      </w:pPr>
      <w:r>
        <w:rPr>
          <w:rFonts w:cs="Arial" w:ascii="Arial" w:hAnsi="Arial"/>
          <w:b/>
          <w:bCs/>
          <w:sz w:val="20"/>
          <w:szCs w:val="24"/>
        </w:rPr>
        <w:t>5. Oprávnění předkladatelé projektových žádost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 město Praha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é části hl. m. Prahy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zřízené a založené hl. m. Prahou a městskými částmi hl. m. Prahy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átní neziskové organizace</w:t>
      </w:r>
    </w:p>
    <w:p>
      <w:pPr>
        <w:pStyle w:val="AMskupiny"/>
        <w:widowControl w:val="false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6. Rozpočet výzvy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výzvu je vyčleněno 462 686 000,- Kč. Podpora bude poskytována formou nevratné přímé pomoci. Na poskytnutí podpory není právní nárok. 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7. Finanční limity podpory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y, které nezakládají veřejnou podporu mohou být podpořeny až do výše 100 % celkových způsobilých výdajů projektu a to v případě, že je žadatelem odbor MHMP a organizace zřízená HMP; ostatní žadatelé mají povinnost zajistit soukromé spolufinancování min. ve výši 10 % celkových způsobilých výdajů projektu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 projektů, které splňují znaky veřejné podpory, budou aplikovány předpisy EU stanovující horní hranici financování takového projektu z veřejných zdrojů. 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8. Doba trvání individuálních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realizace projektu nesmí překročit 30 měsíců. Realizace projektu musí být zahájena nejpozději do 6 měsíců od podpisu smlouvy o financování/vydání Podmínek usnese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9. Minimální přípustná výše podpory na projekt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přípustná výše celkových způsobilých výdajů na jeden individuální projekt činí 1 mil. Kč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0. Formální podoba žádosti a způsob jejího podávání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ost o finanční podporu projektu z OPPK musí být vyplněna v předepsaném elektronickém formuláři v programu Benefit7+. Elektronický formulář Benefit7+ se vyplňuje on-line a je k dispozici na internetových stránkách OPPK www.oppk.cz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finálním uložení elektronické podoby projektové žádosti je nutné žádost vytisknout, podepsat statutárním zástupcem žadatele (nebo jinou oprávněnou osobou s plnou mocí) a předložit. Listinná podoba žádosti musí mít stejný identifikační kód jako elektronická forma. Tento kód žádostem přiděluje program Benefit7+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štěná verze žádosti a všechny povinné a nepovinné přílohy včetně jejich seznamu se předkládají v řádně zalepené obálce. Jednotlivé listy žádosti musí být pevně spojeny. Jednotlivé přílohy musí být očíslované v souladu se seznamem příloh. Pokud mají přílohy více než jeden list, musí být tyto listy pevně spojené.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álce musí být uveden název/číslo oblasti podpory OPPK, název žadatele a název projekt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1. Termín a místo pro překládání projektových žádostí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innou podobu projektové žádosti je možné předkládat pouze osobně od 9. 1. 2008 do 31. 3. 2008 do 14.00 hodin. Všechny žádosti doručené po stanoveném datu a čase budou automaticky vyřazeny.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ro předkládání projektových žádostí je oddělení Evropského fondu regionálního rozvoje, odbor fondů EU Magistrátu hl. m. Prahy na adrese Jungmannova 29/35, Praha 1, 3. patro, dveře č. 372, 375.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jem žádostí probíhá v návštěvní dny Magistrátu hl. m. Prahy (po: 12,00 – 17,00 hod., st: 8,00-18,00 hod.) i mimo návštěvní dny, nejlépe po předchozí dohodě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2. Semináře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Odbor fondů EU Magistrátu hl. m. Prahy zajišťuje pro žadatele semináře týkající se přípravy projektových žádostí OPPK. Termíny a další podrobnosti o seminářích lze nalézt na internetových stránkách OPPK </w:t>
      </w:r>
      <w:hyperlink r:id="rId2">
        <w:r>
          <w:rPr>
            <w:rStyle w:val="InternetLink"/>
            <w:rFonts w:cs="Arial" w:ascii="Arial" w:hAnsi="Arial"/>
            <w:sz w:val="20"/>
          </w:rPr>
          <w:t>www.oppk.cz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3. Místo realizace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musí být realizován na území hl. m. Prahy. U investičních projektů je místem realizace vždy místo fyzické realizace projektu. U neinvestičních projektů je místem realizace území (obyvatelé území), které má z realizace projektu a jeho služeb prospě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4. Projektová příručka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Informace o požadavcích na projekty podporované z OPPK je možné získat v Projektové příručce OPPK. Návod na vyplnění projektové žádosti je uveden v Pokynech k vyplnění projektové žádosti. Příručka a Pokyny jsou ke stažení na adrese </w:t>
      </w:r>
      <w:hyperlink r:id="rId3">
        <w:r>
          <w:rPr>
            <w:rStyle w:val="InternetLink"/>
            <w:rFonts w:cs="Arial" w:ascii="Arial" w:hAnsi="Arial"/>
            <w:sz w:val="20"/>
          </w:rPr>
          <w:t>www.oppk.cz</w:t>
        </w:r>
      </w:hyperlink>
      <w:r>
        <w:rPr>
          <w:rFonts w:cs="Arial" w:ascii="Arial" w:hAnsi="Arial"/>
          <w:sz w:val="20"/>
        </w:rPr>
        <w:t>. Tištěnou verzi Příručky a Pokynů si je možno vyzvednout na odboru fondů EU v návštěvní dny Magistrátu hl. m. Prahy (viz výše) nebo po předchozí dohodě v jiném termínu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  <w:ins w:id="1" w:author="sku 951" w:date="2007-12-06T07:42:00Z"/>
        </w:rPr>
      </w:pPr>
      <w:r>
        <w:rPr>
          <w:rFonts w:cs="Arial" w:ascii="Arial" w:hAnsi="Arial"/>
          <w:b/>
          <w:bCs/>
          <w:sz w:val="20"/>
          <w:szCs w:val="24"/>
        </w:rPr>
        <w:t xml:space="preserve">15. </w:t>
      </w:r>
      <w:ins w:id="0" w:author="sku 951" w:date="2007-12-06T07:42:00Z">
        <w:r>
          <w:rPr>
            <w:rFonts w:cs="Arial" w:ascii="Arial" w:hAnsi="Arial"/>
            <w:b/>
            <w:bCs/>
            <w:sz w:val="20"/>
            <w:szCs w:val="24"/>
          </w:rPr>
          <w:t>Kontaktní informace</w:t>
        </w:r>
      </w:ins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 hl. m. Prahy, odbor fondů Evropské unie, oddělení Evropského fondu regionální rozvoje Jungmannova 29/35, Praha 1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Marcela Nováková – </w:t>
      </w:r>
      <w:r>
        <w:rPr>
          <w:rFonts w:cs="Arial" w:ascii="Arial" w:hAnsi="Arial"/>
          <w:i/>
          <w:iCs/>
          <w:sz w:val="20"/>
        </w:rPr>
        <w:t>vedoucí oddělení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marcela.novakova@cityofprague.cz</w:t>
        </w:r>
      </w:hyperlink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el.: </w:t>
      </w:r>
      <w:del w:id="2" w:author="sku 951" w:date="2007-12-05T16:55:00Z">
        <w:r>
          <w:rPr>
            <w:rFonts w:cs="Arial" w:ascii="Arial" w:hAnsi="Arial"/>
            <w:color w:val="000000"/>
            <w:sz w:val="20"/>
          </w:rPr>
          <w:tab/>
        </w:r>
      </w:del>
      <w:r>
        <w:rPr>
          <w:rFonts w:cs="Arial" w:ascii="Arial" w:hAnsi="Arial"/>
          <w:color w:val="000000"/>
          <w:sz w:val="20"/>
        </w:rPr>
        <w:t>236 00 2685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Mgr. Jakub Benda</w:t>
        </w:r>
      </w:hyperlink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i/>
          <w:iCs/>
          <w:sz w:val="20"/>
        </w:rPr>
        <w:t>programový manažer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jakub.benda@cityofprague.cz</w:t>
        </w:r>
      </w:hyperlink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: 236 00 2064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Ing. Johana Syrůček Chalupová - </w:t>
      </w:r>
      <w:r>
        <w:rPr>
          <w:rFonts w:cs="Arial" w:ascii="Arial" w:hAnsi="Arial"/>
          <w:i/>
          <w:iCs/>
          <w:sz w:val="20"/>
        </w:rPr>
        <w:t>projektová manažerka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</w:rPr>
          <w:t>johana.chalupova@cityofprague.cz</w:t>
        </w:r>
      </w:hyperlink>
    </w:p>
    <w:p>
      <w:pPr>
        <w:pStyle w:val="Normln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color w:val="000000"/>
          <w:sz w:val="20"/>
        </w:rPr>
        <w:t>Tel: 236 00 2636</w:t>
      </w:r>
    </w:p>
    <w:p>
      <w:pPr>
        <w:pStyle w:val="Normln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+420 236 007 139</w:t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/>
      </w:pPr>
      <w:hyperlink r:id="rId8">
        <w:r>
          <w:rPr>
            <w:rStyle w:val="InternetLink"/>
            <w:rFonts w:cs="Arial" w:ascii="Arial" w:hAnsi="Arial"/>
            <w:sz w:val="20"/>
          </w:rPr>
          <w:t>www.oppk.cz</w:t>
        </w:r>
      </w:hyperlink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de o taxativní výčet; projekt lze podpořit, pokud má vztah ke globálnímu a specifickým cílům OPP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63"/>
        </w:tabs>
        <w:ind w:left="963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397"/>
        </w:tabs>
        <w:ind w:left="1397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93"/>
        </w:tabs>
        <w:ind w:left="1293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1"/>
        </w:tabs>
        <w:ind w:left="158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9"/>
        </w:tabs>
        <w:ind w:left="1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3"/>
        </w:tabs>
        <w:ind w:left="2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7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1"/>
        </w:tabs>
        <w:ind w:left="2301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color w:val="000080"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right="1134" w:hanging="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2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8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8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32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80"/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32"/>
    </w:rPr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adpis2">
    <w:name w:val="OM Nadpis 2"/>
    <w:basedOn w:val="Heading2"/>
    <w:qFormat/>
    <w:pPr>
      <w:numPr>
        <w:ilvl w:val="0"/>
        <w:numId w:val="4"/>
      </w:numPr>
      <w:jc w:val="both"/>
    </w:pPr>
    <w:rPr>
      <w:i/>
      <w:sz w:val="22"/>
    </w:rPr>
  </w:style>
  <w:style w:type="paragraph" w:styleId="OMNadpis3">
    <w:name w:val="OM Nadpis 3"/>
    <w:basedOn w:val="Heading3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00" w:hanging="0"/>
    </w:pPr>
    <w:rPr>
      <w:smallCaps/>
      <w:sz w:val="20"/>
      <w:lang w:val="en-US" w:eastAsia="en-US"/>
    </w:rPr>
  </w:style>
  <w:style w:type="paragraph" w:styleId="Nadpis2">
    <w:name w:val="Nadpis_2"/>
    <w:basedOn w:val="Normal"/>
    <w:qFormat/>
    <w:pPr/>
    <w:rPr>
      <w:rFonts w:ascii="Arial" w:hAnsi="Arial" w:cs="Arial"/>
      <w:b/>
      <w:sz w:val="22"/>
      <w:szCs w:val="20"/>
    </w:rPr>
  </w:style>
  <w:style w:type="paragraph" w:styleId="Nadpis3">
    <w:name w:val="Nadpis_3"/>
    <w:basedOn w:val="Nadpis2"/>
    <w:qFormat/>
    <w:pPr>
      <w:numPr>
        <w:ilvl w:val="0"/>
        <w:numId w:val="3"/>
      </w:numPr>
      <w:tabs>
        <w:tab w:val="clear" w:pos="708"/>
        <w:tab w:val="left" w:pos="1368" w:leader="none"/>
        <w:tab w:val="left" w:pos="2160" w:leader="none"/>
      </w:tabs>
    </w:pPr>
    <w:rPr>
      <w:sz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Mskupiny">
    <w:name w:val="AM_skupiny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40"/>
      <w:ind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</w:pPr>
    <w:rPr/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240" w:after="80"/>
    </w:pPr>
    <w:rPr>
      <w:b/>
      <w:bCs/>
      <w:color w:val="000000"/>
      <w:sz w:val="26"/>
      <w:szCs w:val="2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k.cz/" TargetMode="External"/><Relationship Id="rId3" Type="http://schemas.openxmlformats.org/officeDocument/2006/relationships/hyperlink" Target="http://www.oppk.cz/" TargetMode="External"/><Relationship Id="rId4" Type="http://schemas.openxmlformats.org/officeDocument/2006/relationships/hyperlink" Target="mailto:jakub.benda@cityofprague.cz" TargetMode="External"/><Relationship Id="rId5" Type="http://schemas.openxmlformats.org/officeDocument/2006/relationships/hyperlink" Target="http://magistrat.praha-mesto.cz/?path=aplikace&amp;apl=telefon&amp;case=detail&amp;idos=821&amp;ido=5294&amp;sh=1986441179" TargetMode="External"/><Relationship Id="rId6" Type="http://schemas.openxmlformats.org/officeDocument/2006/relationships/hyperlink" Target="mailto:jakub.benda@cityofprague.cz" TargetMode="External"/><Relationship Id="rId7" Type="http://schemas.openxmlformats.org/officeDocument/2006/relationships/hyperlink" Target="mailto:johana.chalupova@cityofprague.cz" TargetMode="External"/><Relationship Id="rId8" Type="http://schemas.openxmlformats.org/officeDocument/2006/relationships/hyperlink" Target="http://www.oppk.cz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3:00Z</dcterms:created>
  <dc:creator>INF</dc:creator>
  <dc:description/>
  <dc:language>en-US</dc:language>
  <cp:lastModifiedBy>INF</cp:lastModifiedBy>
  <cp:lastPrinted>2007-12-28T08:32:00Z</cp:lastPrinted>
  <dcterms:modified xsi:type="dcterms:W3CDTF">2008-01-08T18:03:00Z</dcterms:modified>
  <cp:revision>2</cp:revision>
  <dc:subject/>
  <dc:title>Hlavní město Praha</dc:title>
</cp:coreProperties>
</file>