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cs-CZ"/>
              </w:rPr>
              <w:t>Průběžná/etapová zpráva o postupu projektu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40"/>
                <w:szCs w:val="40"/>
                <w:lang w:val="cs-CZ"/>
              </w:rPr>
            </w:pPr>
            <w:r>
              <w:rPr>
                <w:b w:val="false"/>
                <w:sz w:val="40"/>
                <w:szCs w:val="40"/>
                <w:lang w:val="cs-CZ"/>
              </w:rPr>
              <w:t>Závěrečná zpráva o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Typ zprávy</w:t>
            </w:r>
          </w:p>
        </w:tc>
        <w:tc>
          <w:tcPr>
            <w:tcW w:w="288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  <w:tc>
          <w:tcPr>
            <w:tcW w:w="2772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871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Číslo zprávy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Období</w:t>
            </w:r>
          </w:p>
        </w:tc>
        <w:tc>
          <w:tcPr>
            <w:tcW w:w="277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a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ílčí opatření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0"/>
        <w:gridCol w:w="2160"/>
        <w:gridCol w:w="360"/>
        <w:gridCol w:w="3059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Údaje o smlouvě</w:t>
            </w:r>
          </w:p>
        </w:tc>
      </w:tr>
      <w:tr>
        <w:trPr>
          <w:trHeight w:val="33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0" w:name="__Fieldmark__0_646493012"/>
            <w:bookmarkStart w:id="1" w:name="__Fieldmark__0_646493012"/>
            <w:bookmarkEnd w:id="1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2" w:name="__Fieldmark__1_646493012"/>
            <w:bookmarkStart w:id="3" w:name="__Fieldmark__1_646493012"/>
            <w:bookmarkEnd w:id="3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2264"/>
      </w:tblGrid>
      <w:tr>
        <w:trPr>
          <w:trHeight w:val="434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5"/>
              </w:numPr>
              <w:spacing w:before="20" w:after="20"/>
              <w:ind w:left="414" w:right="57" w:hanging="357"/>
              <w:rPr>
                <w:lang w:val="cs-CZ"/>
              </w:rPr>
            </w:pPr>
            <w:r>
              <w:rPr>
                <w:lang w:val="cs-CZ"/>
              </w:rPr>
              <w:t>Čerpací účet u České spořitelny a.s.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Adresa pobočky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Číslo účtu</w:t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Kód banky</w:t>
            </w:r>
          </w:p>
        </w:tc>
        <w:tc>
          <w:tcPr>
            <w:tcW w:w="22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Popis realizace projektu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/>
            </w:pPr>
            <w:r>
              <w:rPr/>
              <w:t>Další plán realizace projektu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720"/>
        <w:gridCol w:w="1980"/>
        <w:gridCol w:w="360"/>
        <w:gridCol w:w="2160"/>
        <w:gridCol w:w="2014"/>
      </w:tblGrid>
      <w:tr>
        <w:trPr>
          <w:trHeight w:val="417" w:hRule="atLeast"/>
          <w:cantSplit w:val="true"/>
        </w:trPr>
        <w:tc>
          <w:tcPr>
            <w:tcW w:w="928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8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yp zadávacího řízení č.1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zahájení výzvy</w:t>
            </w:r>
          </w:p>
        </w:tc>
        <w:tc>
          <w:tcPr>
            <w:tcW w:w="198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52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52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podpisu smlouvy </w:t>
              <w:br/>
              <w:t>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yp zadávacího řízení č.2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zahájení výzvy</w:t>
            </w:r>
          </w:p>
        </w:tc>
        <w:tc>
          <w:tcPr>
            <w:tcW w:w="198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52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52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podpisu smlouvy </w:t>
              <w:br/>
              <w:t>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Pokrok v realizac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yp ukaz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125"/>
        <w:gridCol w:w="1260"/>
        <w:gridCol w:w="1440"/>
        <w:gridCol w:w="1080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5"/>
              </w:numPr>
              <w:rPr/>
            </w:pPr>
            <w:r>
              <w:rPr/>
              <w:t>Informace o plnění harmonogramu</w:t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způsobilého výdaj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ční</w:t>
              <w:br/>
              <w:t xml:space="preserve"> (K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končení</w:t>
              <w:br/>
              <w:t>(mm.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5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roblémy vzniklé v průběhu období, za které je zpráva předkládána a přijatá nápravná opatření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problému/změny v projektu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CR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RR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lang w:val="cs-CZ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RR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lang w:val="cs-CZ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RR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lang w:val="cs-CZ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problému/změny v projektu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CR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RR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lang w:val="cs-CZ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CRR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lang w:val="cs-CZ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RR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lang w:val="cs-CZ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Příjmy v průběhu realizace projektu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Druh příj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říjem v 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5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řehled kontrol projektu v průběhu  období, za které je zpráva předkládá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Zajištění publicity a informování o projektu</w:t>
            </w:r>
            <w:r>
              <w:rPr>
                <w:rStyle w:val="FootnoteCharacters"/>
                <w:rStyle w:val="FootnoteAnchor"/>
                <w:lang w:val="cs-CZ"/>
              </w:rPr>
              <w:footnoteReference w:id="5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Prohlašuji, že uvedené údaje jsou pravdivé a úplné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"/>
        <w:gridCol w:w="1980"/>
        <w:gridCol w:w="540"/>
        <w:gridCol w:w="1979"/>
        <w:gridCol w:w="360"/>
        <w:gridCol w:w="1980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1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1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EZNAM PŘÍLOH:</w:t>
      </w:r>
    </w:p>
    <w:p>
      <w:pPr>
        <w:pStyle w:val="N1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etapovou a závěrečnou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color w:val="FF0000"/>
          <w:sz w:val="18"/>
          <w:szCs w:val="18"/>
          <w:lang w:val="cs-CZ"/>
        </w:rPr>
      </w:pPr>
      <w:r>
        <w:rPr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Žádost o proplacení výdajů projektu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ýkaz výdajů vynaložených konečným příjemce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e dokladů související se zadávacím řízením na dodavatele (nepředkládá se, bylo-li již s některou z předešlých zpráv předloženo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e uzavřených smluv s dodavateli (nepředkládá se, bylo-li již s některou z předešlých zpráv předloženo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lang w:val="pl-PL"/>
        </w:rPr>
        <w:t>Účetní doklady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6"/>
      </w:r>
      <w:r>
        <w:rPr>
          <w:rFonts w:cs="Arial" w:ascii="Arial" w:hAnsi="Arial"/>
          <w:lang w:val="pl-PL"/>
        </w:rPr>
        <w:t xml:space="preserve"> 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lang w:val="pl-PL"/>
        </w:rPr>
        <w:t>Výpisy z běžného účtu určeného pro JPD 2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lang w:val="pl-PL"/>
        </w:rPr>
        <w:t>Pravomocné kolaudační rozhodnutí, resp. doklady o uvedení strojů, zařízení a technologických linek do provozu (u projektů, které některý z těchto dokladů vyžaduj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istná smlouva na předmět projektu (nejpozději u závěrečné zpráv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lad o první splátce pojistného (stačí předložit u závěrečné zpráv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pis o zaúčtování faktur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ní smlouvy, pracovní náplně a mzdové listy nových zaměstnanců za sledované časové obdob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(za posledních 6 kalendářních měsíců předcházejících datu předložení zpráv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Zpráva auditora u projektu/akce/grantového schématu s celkovými způsobilými výdaji nad 3 mil. EUR (předkládá se u závěrečné zpráv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lady prokazující ukončení realizace projektu (soupisy provedených prací, předávací protokoly o ukončení dodávek stavebních prací a technologií, dodací list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klady prokazující dodržení pravidel pro publicitu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nalecký posudek pro ocenění pozemku či stavby, posudek nesmí být starší než 6 měsíců (v případě nákupu nemovitosti a realizaci uznatelných nákladů v naturáliích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pis z katastru nemovitostí, nabývací smlouvy (v případě nákupu nemovitost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Specifikace názvu a data vydání (verze) Ceníku stavebních prací, podle kterého bylo provedeno ocenění (při realizaci způsobilých výdajů v naturáliích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zenční listiny, pozvánky apod. u měkkých projektů 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ložení vlastnických vztahů, projektová dokumentace (pokud je součástí projektu nákup informačních technologií jejichž umístění je možné určit až po ukončení výběrového řízení na dodavatele a tyto doklady nebyly doposud doloženy)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 průběžnou zprávu (není-li uvedeno jinak, jde o originály resp. úředně ověřené kopie):</w:t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jestliže bylo předloženo s některou z předešlých zpráv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Kopie uzavřených smluv uzavřených s dodavateli  (nepředkládá se, jestliže bylo předloženo  s některou z předešlých monitorovacích zpráv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předložen (platí pro první průběžnou zprávu, kdy se předkládá přepočtený stav zaměstnanců k datu podpisu smlouvy o financování za období 6 kalendářních měsíců předcházejících podpisu smlouv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rezenční listiny, pozvánky apod. u měkkých projektů (za sledované časové období)</w:t>
      </w:r>
    </w:p>
    <w:p>
      <w:pPr>
        <w:pStyle w:val="Normal"/>
        <w:tabs>
          <w:tab w:val="clear" w:pos="708"/>
          <w:tab w:val="left" w:pos="29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  Smlouva s Českou spořitelnou, a.s. o založení čerpacího účtu  (jen u první průběžné zprávy) v případě, že žadatel žádá o podporu ze státního rozpočtu.</w:t>
      </w:r>
    </w:p>
    <w:p>
      <w:pPr>
        <w:pStyle w:val="Normal"/>
        <w:tabs>
          <w:tab w:val="clear" w:pos="708"/>
          <w:tab w:val="left" w:pos="29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0" w:leader="none"/>
        </w:tabs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oložení vlastnických vztahů, projektová dokumentace (pokud je součástí projektu nákup informačních technologií jejichž umístění je možné určit až po ukončení výběrového řízení na dodavatele)</w:t>
      </w:r>
    </w:p>
    <w:p>
      <w:pPr>
        <w:pStyle w:val="Normal"/>
        <w:tabs>
          <w:tab w:val="clear" w:pos="708"/>
          <w:tab w:val="left" w:pos="29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Pouze v případě žádosti o podporu ze státního rozpoč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ab/>
        <w:t xml:space="preserve"> </w:t>
      </w:r>
      <w:r>
        <w:rPr>
          <w:rFonts w:cs="Arial" w:ascii="Arial" w:hAnsi="Arial"/>
          <w:lang w:val="cs-CZ"/>
        </w:rPr>
        <w:t>Uveďte, zda se jedná o ukazatel sledující výstupy, výsledky či dopa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ab/>
        <w:t xml:space="preserve"> </w:t>
      </w:r>
      <w:r>
        <w:rPr>
          <w:rFonts w:cs="Arial" w:ascii="Arial" w:hAnsi="Arial"/>
          <w:lang w:val="cs-CZ"/>
        </w:rPr>
        <w:t>Pouze u etapové nebo závěrečné  zpráv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ab/>
        <w:t xml:space="preserve"> </w:t>
      </w:r>
      <w:r>
        <w:rPr>
          <w:rFonts w:cs="Arial" w:ascii="Arial" w:hAnsi="Arial"/>
          <w:lang w:val="cs-CZ"/>
        </w:rPr>
        <w:t>Pouze u etapové nebo závěrečné zpráv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ab/>
        <w:t xml:space="preserve"> </w:t>
      </w:r>
      <w:r>
        <w:rPr>
          <w:rFonts w:cs="Arial" w:ascii="Arial" w:hAnsi="Arial"/>
          <w:lang w:val="cs-CZ"/>
        </w:rPr>
        <w:t>Žadatel předkládá originály účetních dokladů. CRR tyto doklady okopíruje a ověř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A  - Příručka pro příjemce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5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4:00Z</dcterms:created>
  <dc:creator>Administrator</dc:creator>
  <dc:description/>
  <dc:language>en-US</dc:language>
  <cp:lastModifiedBy>uzivatel</cp:lastModifiedBy>
  <cp:lastPrinted>2004-11-25T14:57:00Z</cp:lastPrinted>
  <dcterms:modified xsi:type="dcterms:W3CDTF">2005-03-14T08:14:00Z</dcterms:modified>
  <cp:revision>3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154271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Konečná verze Příručky pro příjemce</vt:lpwstr>
  </property>
  <property fmtid="{D5CDD505-2E9C-101B-9397-08002B2CF9AE}" pid="6" name="_PreviousAdHocReviewCycleID">
    <vt:r8>1481455804</vt:r8>
  </property>
</Properties>
</file>