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b w:val="false"/>
          <w:bCs w:val="false"/>
          <w:i/>
          <w:iCs/>
          <w:u w:val="single"/>
        </w:rPr>
        <w:t>Příloha č. 3 k usnesení Zastupitelstva HMP č.       ze dne 30. 3. 2006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Projekty doporučené k poskytnutí podpory </w:t>
        <w:br/>
        <w:t>z Jednotného programového dokumentu pro Cíl 2 regionu soudržnosti Prah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6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Pobřežní III, 2.etapa - komunika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4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Pobřežní III, 1.etapa - komunik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4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odernizace kabelové sítě MR Klárov - Štefánikův m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Zavedení systému aktivní preference na vybraných SSZ pro autobusovou a tramvajovou dopra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6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jezd Chlumecká, komunikace 5, 6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2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Šaldova u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4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Křižíkova 7. etapa - Thám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4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SZ Průmyslová - Ke Kab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Broumarská - 1. Et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4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1"/>
              </w:rPr>
            </w:pPr>
            <w:r>
              <w:rPr>
                <w:spacing w:val="-6"/>
                <w:sz w:val="23"/>
              </w:rPr>
              <w:t>Rekultivace kolodějské lokality „Skála“ - přeměna území ze skládky na par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14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Stavba 0012 Protipovodňová opatření na ochranu hl. m. Prahy, Etapa 0003, část 23 Provizorní ochrana Karlína; dodávka mobilních čerpa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2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Revitalizace Kyjského rybní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18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Pobřežní III. etapa 1. infrastruk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2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Pobřežní III. 2. etapa - infrastruk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20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Zajištění přítoku do nádrže Černý most - revitaliz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17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Nábřeží na Františku - opěrná zeď včetně náplav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17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Revitalizace Čimického rybní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1"/>
              </w:rPr>
              <w:t>CZ.04.2.06/1.2.00.4/016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Městský kamerový systém hlavního města Prah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15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konstrukce a modernizace veřejné knihovny Ďáblice - nové a kvalitnější služby pro obyvatele sídliš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21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Revitalizace pěší zóny na sídlišti Prosek - 1. et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159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ibliobus do sídliš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213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Dopravní hřiště na sídlišti Pros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15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TV Horní Počernice, etapa 0014 - kanalizace Otovická, část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202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Revitalizace sportovního areálu Mas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199</w:t>
            </w:r>
          </w:p>
        </w:tc>
      </w:tr>
      <w:tr>
        <w:trPr>
          <w:trHeight w:val="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Revitalizace a rozšíření dětského hřiště Ka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2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Kulturně vzdělávací, školící a informační centrum Praha Vino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174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8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6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Inovační centrum a podnikatelský inkubáto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1.00.4/016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2.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Modrý klíč - chráněná pracoviště pro lidi s mentálním postižením I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2.00.4/019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vitalizace památkově chráněného objektu SO 03 v areálu zámku Ctěnice na gastronomickou a ubytovací kapaci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2.00.4/015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Internetové centrum Prose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5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Multimediální prezentační, školící a kulturně-společenské centrum v Klánovicích – podpora využívání možností vysokorychlostního internetu všemi obyvateli ob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5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entrum vzdělávání a veřejného internetu Praha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7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gionální komunikační serv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5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Interoperabilní nadstavba elektronických spisových služeb úřadů a organizací správy mě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8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Internet pro Praž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9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Systém sdílení vybraných okruhů informací webových prezentací subjektů H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89</w:t>
            </w:r>
          </w:p>
        </w:tc>
      </w:tr>
    </w:tbl>
    <w:p>
      <w:pPr>
        <w:pStyle w:val="Heading"/>
        <w:tabs>
          <w:tab w:val="clear" w:pos="708"/>
          <w:tab w:val="right" w:pos="9070" w:leader="none"/>
        </w:tabs>
        <w:ind w:left="720" w:hanging="1080"/>
        <w:jc w:val="left"/>
        <w:rPr/>
      </w:pPr>
      <w:r>
        <w:rPr>
          <w:b w:val="false"/>
          <w:bCs w:val="false"/>
          <w:i/>
          <w:iCs/>
          <w:sz w:val="22"/>
        </w:rPr>
        <w:t xml:space="preserve">Pozn.: Projekty jsou řazeny dle jednotlivých opatření programu JPD 2 a </w:t>
      </w:r>
      <w:r>
        <w:rPr>
          <w:b w:val="false"/>
          <w:bCs w:val="false"/>
          <w:i/>
          <w:iCs/>
          <w:color w:val="000000"/>
          <w:sz w:val="22"/>
        </w:rPr>
        <w:t>dle dosaženého hodnocení</w:t>
        <w:tab/>
      </w:r>
    </w:p>
    <w:p>
      <w:pPr>
        <w:pStyle w:val="Heading"/>
        <w:rPr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b w:val="false"/>
          <w:bCs w:val="false"/>
          <w:i/>
          <w:iCs/>
          <w:color w:val="000000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áhradní projekty k poskytnutí podpory </w:t>
        <w:br/>
        <w:t>z Jednotného programového dokumentu pro Cíl 2 regionu soudržnosti Praha</w:t>
      </w:r>
    </w:p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6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anová dráha Petřín - sanace zárubních z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68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Rekonstrukce zdi Lobkovické zahrady s přilehlým schodištěm v parku na Petří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18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Letní scéna Chvalský zámek - zlepšení kvality života a veřejné infrastruktury v MČ Praha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1"/>
              </w:rPr>
              <w:t>CZ.04.2.06/1.3.00.4/017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D Praha – Informační centrum pro podporu cestovního ruc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2.00.4/017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Informační servis o životním prostředí ve vybraných MČ hl. m. Pra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77</w:t>
            </w:r>
          </w:p>
        </w:tc>
      </w:tr>
    </w:tbl>
    <w:p>
      <w:pPr>
        <w:pStyle w:val="Heading"/>
        <w:tabs>
          <w:tab w:val="clear" w:pos="708"/>
          <w:tab w:val="right" w:pos="9070" w:leader="none"/>
        </w:tabs>
        <w:ind w:left="720" w:hanging="1080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42:00Z</dcterms:created>
  <dc:creator>INF</dc:creator>
  <dc:description/>
  <dc:language>en-US</dc:language>
  <cp:lastModifiedBy>INF</cp:lastModifiedBy>
  <cp:lastPrinted>2006-03-13T10:53:00Z</cp:lastPrinted>
  <dcterms:modified xsi:type="dcterms:W3CDTF">2006-03-21T09:42:00Z</dcterms:modified>
  <cp:revision>2</cp:revision>
  <dc:subject/>
  <dc:title>H O D N O T Í C Í    Z P R Á V A</dc:title>
</cp:coreProperties>
</file>