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Určení správné trasy mezi dvěma místy na území hl. města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otelu Racek do Zrcadlové kaple Klementi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Podolské nábř.- Rašínovo nábř.- Masarykovo nábř.- Divadelní - Smetanovo nábř.- Kři- žovnická - Platnéřská - Mariánské ná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Hořejší nábř.- Nábřežní - Janáčkovo nábř.- most Legií - Smetanovo nábř.- Křižovnická - náměstí Jana Palacha</w:t>
              <w:br/>
              <w:t>c) Podolské nábř.- Rašínovo nábř.- Masarykovo nábř.- Národní - Perlová - Rytířská - Ovocný tr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Inter-Continental k Zastupitelskému úřadu Německ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a) nám. Curieových - Dvořákovo nábř.- nám. Jana Palacha - Mánesův most - Letenská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stranské nám.- Karmelitská - Tržišt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Curieových - Čechův most - nábř. E. Beneše - Klárov - Valdštejnská - Tomášská - Malostranské nám.- Karmelitská - Tržiště - Vlašská</w:t>
              <w:br/>
              <w:t>c) nám. Curieových - Čechův most - nábř. E. Beneše - Klárov - Valdštejnská - Tomášská - Thunov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autobusového nádraží Florenc k hotelu Meteor Plaz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Křižíkova - Na Florenci - Těšnov</w:t>
              <w:br/>
              <w:t>b) Křižíkova - Na Florenci - Na poříčí - Zlatnická - Petrská - Těšno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Křižíkova - Na Florenci - Havlíčkova - Dlážděná - Senovážné nám. - Senovážná - </w:t>
              <w:br/>
              <w:t>Hyber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Rudolfi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br/>
              <w:t>a) Václavská - Resslova - Karlovo nám. - Spálená - Na Perštýně - Husova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áclavská - Na Moráni - Gorazdova - Trojanova - Rašínovo nábř. - Jiráskovo nám.</w:t>
              <w:br/>
              <w:t>- Masarykovo nábř. - Divadelní - Smetanovo nábř.- Křižovnické nám. - Křižovnická</w:t>
              <w:br/>
              <w:t>- nám. Jana Palacha</w:t>
              <w:br/>
              <w:t>c) Václavská - Resslova - Masarykovo nábř. - Národní - Perlová - Rytířská - Ovocný tr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hotelu Prague Renaissanc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Wilsonova - Křižovatka Bulhar - Hybernská - Havlíčkova - Na poříč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Wilsonova - Ke štvanici - Křižíkova - Na Florenci - V celnici</w:t>
              <w:br/>
              <w:t>c) Wilsonova - Hlávkův most - Bubenská - Veletrž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otelu Vodník k obchodnímu domu Tesco (Máj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a) Podolské nábř.- Rašínovo nábř.- Masarykovo nábř.- Na struze - V jirchářích - Voršilská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trakonická - Hořejší nábř.- Nábřežní - Janáčkovo nábř.- Vítězná - most Legií - Národní</w:t>
              <w:br/>
              <w:t>c) Hořejší nábř.- Na bělidle - Svornosti - Lidická - Palackého most - Rašínovo nábř.- Masarykovo nábř.- Národ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Masarykova nádraží k hotelu Bohem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Florenci - Havlíčkova - Na poříčí - Revoluční - Dlouhá - Rybná - Haštal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a Florenci - Havlíčkova - Zlatnická - Petrské nám. - Soukenická - Revoluční - Králodvorská - Rybná</w:t>
              <w:br/>
              <w:t>c) Na Florenci - V celnici –nám. Republiky - Celetná - Králodvor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Meteor Plaza na autobusové nádraží Floren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poříčí - Ke štvanici - Křižíkova</w:t>
              <w:br/>
              <w:t>b) Těšnov - Na Florenci - Křižík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Hybernská - Wilsonova - Ke štvanici - Křižík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Staronové synagógy k Městské knihovn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Jáchymova - Maiselova - Platnéřská - Mariánské nám.</w:t>
              <w:br/>
              <w:t>b) U starého hřbitova - Břehová - 17. listopadu - nám. Jana Palacha - Křižovnická - Platnéřská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Maiselova - Široká - Žatecká - Mariánské nám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Hoffmeister k Zastupitelskému úřadu US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od bruskou - Klárov - Valdštejnská - Tomášská - Malostranské nám.- Karmelitská - </w:t>
              <w:br/>
              <w:t>Tržiště</w:t>
              <w:br/>
              <w:t>b) Pod bruskou - Klárov - Letenská - Malostranské nám.- Nerudova - Úvoz</w:t>
              <w:br/>
              <w:t>c) Pod bruskou - Klárov - U lužického semináře - Míšeňská - Mostecká - Lázeňská - Maltéz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Atlantic ke klášteru Sv. Anežky České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poříčí - nám. Republiky - Revoluční - Dlouhá - Rybná - Haštalské nám.</w:t>
              <w:br/>
              <w:t>b) Na poříčí - Zlatnická - Truhlářská - Králodvorská - Rybná - Jakubská - Malá Štupar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Na poříčí - Zlatnická - Petrské nám. - Soukenická - Dlouhá - Rybná - Haštalské nám. - Anež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Divadla na Vinohradech k City Hotel Moráň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ám. I.P. Pavlova - Ječná - Karlovo nám. - Resslova - Václav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Míru - Anglická - Žitná - Karlovo nám. - Na Moráni - Václavská</w:t>
              <w:br/>
              <w:t>c) Rytířská - Skořepka - Na Perštýně - Karlovo nám. - Resslova - Václavská - Na Morán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Divadlu na Vinohradech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Moráni - Karlovo nám. - Žitná - Sokolská - nám. I.P.Pavlova</w:t>
              <w:br/>
              <w:t>b) Václavská - Resslova - Karlovo nám. - Ječná - nám. I.P.Pavlova - Jugoslávská - Tylovo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Resslova - Karlovo nám. - Ječná - Sokolská - Rumunská - nám. Míru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City Hotel Moráň k Hlavnímu nádraž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a) Václavská - Resslova - Karlovo nám. - Žitná - Mezibranská - Wilsonova - Ke Štvanici - Křižíkova </w:t>
              <w:br/>
              <w:t>b) Na Moráni - Karlovo nám. - Žitná - Legerova - Wilsonova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Resslova - Karlovo nám. - Ječná - nám. I.P. Pavlova - Legerova - Wilson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Union k Národnímu divadlu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ekaninova - Na slupi - Vyšehradská - Karlovo nám. - Spálená - Národ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Ostrčilovo nám - Na slupi - Svobodova - Rašínovo nábřeží - Masarykovo nábřeží - Národní</w:t>
              <w:br/>
              <w:t>c) Jaromírova - Vnislavova - Rašínovo nábř. - Masarykovo nábř. - Divadel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Union k Hlavnímu nádraží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nám. bratří Synků - Bělehradská - Škrétova - Legerova - Wilsonova</w:t>
              <w:br/>
              <w:t>b) Sekaninova - Na slupi - Vyšehradská - Karlovo nám. Žitná - Mezibranská - Wilso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Ostrčilovo nám. - Na slupi - Benátská - Kateřinská - Lípová - Ječná - nám. I.P. Pavl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gerova - Wilson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hotelu Union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Wilsonova - Mezibranská - Žitná - Štěpánská - Lípová - Kateřinská - Benátská - Na slupi - Ostrčilovo nám.</w:t>
              <w:br/>
              <w:t>b) Wilsonova - Legerova - nám. I.P. Pavlova - Ječná - Karlovo nám. Vyšehradská - Na slupi - Sekaninova</w:t>
              <w:br/>
              <w:t>c) Havlíčkova - Dlážděná - Senovážné nám. - Jindřišská - Václavské nám. Vodičkova - Lazarská - Spálen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Don Giovanni k Divadlu na Vinohrade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Vinohradská - Votická - Soběslavova - Šrobárova - Korun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inohradská - Boleslavská - Slezská - nám. Mír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inohradská - Italská - nám. W. Churchill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Don Giovanni k Hlavnímu nádraž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br/>
              <w:t>a) Kongresová - 5. května - Nuselský most - Legerova - Wilsonova</w:t>
              <w:br/>
              <w:t>b) Vinohradská - Jana Želivského - Olšanská - Táboritská - Seifertova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inohradská - Legerova - Wilson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lavního nádraží k hotelu Don Giovanni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Wilsonova - Legerova - Žitná - Slezská - Jičínská - Šrobár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Wilsonova - Seifertova -Táboritská - Olšanská - Jana Želivského - Vinohradská</w:t>
              <w:br/>
              <w:t>c) Wilsonova - Václavské nám. Mezibranská - Sokolská - Nuselský most - 5.května - Kongresov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divadla Archa k hotelu Prezident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Na poříčí - nám. Republiky - Revoluční - Dlouhá - Staroměstské nám. - Pařížská - nám. Curieovýc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a poříčí - Zlatnická - Petrské nám. - Soukenická - Revoluční – Lannova – Nové mlýny- nábř. Ludvíka Svobody – Dvořákovo nábř. (-Dušn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Na poříčí - Biskupská - Samcova - Holbova - nábř. Ludvíka Svobody - Na Františku - nám. Curieový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Masarykovu nádraž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Václavská - Resslova - Karlovo nám. - Vodičkova - Václavské nám. - Jindřišská - Senovážné nám. - Dlážděná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áclavská - Resslova - Karlovo nám. - Ječná - nám.I.P.Pavlova - Legerova - Wilsonova - Ke štvanici - Křižíkova - Na Florenci</w:t>
              <w:br/>
              <w:t>c) Václavská - Na Moráni - Karlovo nám. - Spálená - Lazarská - Vodičkova - Václavské nám. - Jindřišská - Panská - Na příkopě - Hyber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etlémské kaple k pivnici u Fleků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Betlémské nám. - Jilská - Karlova -Malé nám. -U radnice -Maisel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Betlémské nám. - Na Perštýně - Národní – Masarykovo nábř. – Na struze – Pštrossova - Opatovická -  Křemencova</w:t>
              <w:br/>
              <w:t>c) Betlémské nám. - Skořepka - Uhelný trh - Perlová - Jungmannova - Palackého - Vodičk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pivnici u Fleků 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) Václavská - Na Moráni - Karlovo nám. - Myslíkova - Křemencova </w:t>
              <w:br/>
              <w:t>b) Václavská - Trojanova - Gorazdova - Jiráskovo nám. Náplavní - Myslíkova - Křemenc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Na Moráni - Gorazdova - Trojanova - Rašínovo nábř. - Jiráskovo nám. 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o nábř. - Myslíkova - Pštrossova - Opatovická - Křemenc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 City hotel Moráň k Národnímu muzeu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áclavská - Resslova - Karlovo nám. - Ječná - Štěpánská - Václavské nám.</w:t>
              <w:br/>
              <w:t>b) Václavská - Resslova - Karlovo nám. - Žitná - Krakovská - Václavské nám.</w:t>
              <w:br/>
              <w:t>c) Václavská -Karlovo nám. - Vodičkova - Václavské nám. - Jindřišská - Senovážné nám. - Dlážděná - Havlíčkova - Na Florenci - Křižíkova - Na štvanic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Činoherního klubu k hotelu Renaissance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e Smečkách - Václavské nám. - Opletalova - Hybernská - Husitská - Trocnovská - Prvního pluku - Křižíkova - Na Florenci - V celnici</w:t>
              <w:br/>
              <w:t>b) Ve Smečkách - Žitná - Legerova - Wilsonova - Ke štvanici - Sokolovská - Na poříčí - Havlíčkova - V celnici</w:t>
              <w:br/>
              <w:t>c) Ve Smečkách - Václavské nám. - Jindřišská - Senovážné nám. - Dlážděná - Havlíčkova - V celnici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divadla ABC k hotelu Olšank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Vodičkova - Václavské nám. - Jindřišská - Senovážné nám. - Bolzanova - Seifertova - Táboritská</w:t>
              <w:br/>
              <w:t>b) Vodičkova - Václavské nám. - Jindřišská - Senovážné nám. - Dlážděná - Hybernská - Seifertova - Tábori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kova - Karlovo nám. - Ječná - nám. I.P.Pavlova - Legerova - Wilsonova - Seifertova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Fakultní Thomayerově nemocnici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Wilsonova - Mezibranská - Sokolská - Nuselský most - ul. 5 května - Vyskočilova - Michelská - Vídeňská</w:t>
              <w:br/>
              <w:t>b) Opletalova - Václavské nám. - Štěpánská - Žitná - Legerova - Nuselský most - ul. 5. května - Budějovická - Vídeňská</w:t>
              <w:br/>
              <w:t>c) Opletalova - Politických vězňů - Wilsonova - Legerova - Anglická - Bělehradská - nám. Bratří Synků - Nuselská - Michelská - Vídeň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 xml:space="preserve"> </w:t>
              <w:br/>
              <w:t>Označte správnou cestu os. automobilem od hotelu Meteor Plaza k Městské knihovně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Hybernská - Dlážděná - Senovážné nám. - Jindřišská - Václavské nám. - Vodičkova - Palackého - Jungmannova - Jungmannovo nám. - Perlová - Uhelný trh - Skořepka - Husova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Hybernská - Wilsonova - Ke Štvanici - Těšnovský tunel - nábř. Ludvíka Svobody -  Dvořákovo nábř. - Na rejdišti - ul. 17. listopadu - nám. Jana Palacha - Křižovnická - Platnéřská - Mariánské nám.</w:t>
              <w:br/>
              <w:t>c) Hybernská - Havlíčkova - V Celnici - nám. Republiky- Revoluční - Řásnovka - Klášterecká - Na Františku - nám. Curieových - ul. 17. listopadu - nám. J. Palacha - Kaprova - Valentinská - Platnéřská - Mariá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Mövenpick k chrámu sv. Mikuláš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Kartouzská - Drtinova - Holečkova - nám. Kinských - Újezd - Karmelitská - Malostra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Mozartova - Plzeňská – U Paliárky - Holečkova – nám.Kinských - Újezd - Karmelitská - Malostranské nám.</w:t>
              <w:br/>
              <w:t>c) Mozartova - Plzeňská - Radlická - Ostrovského - Vltavská - Svornosti - Zborovská - Vítězná - Šeříkova - Říční - Újezd - Karmelitská - Malostra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Mövenpick k Valdštejnské jízdárně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Kartouzská - Drtinova - Holečkova - nám. Kinských - Újezd - Karmelitská - Malostranské nám. - Tomášská - Valdštejnské nám. - Valdštej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Mozartova - Plzeňská – U Paliárky – Holečkova – mám.Kinských – Újezd – Karmelitská – Malostranské nám. – Letenská – Klárov - Valdštejnská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Mozartova - Plzeňská - Radlická - Ostrovského - Vltavská - Svornosti - Zborovská - V Botanice - Jiráskův most - Masarykovo nábř. - Smetanovo nábř. - Křižovnické nám. - Křižovnická - nám. J. Palacha - Mánesův most - Klárov - Valdštej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Mövenpick k Zastupitelskému úřadu Japonsk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Plzeňská - Radlická - Ostrovského - Vltavská - Svornosti -Zborovská - Vítězná - Šeříkova - Říční - Újezd - Karmelitská - Prokopská - Maltézské nám.</w:t>
              <w:br/>
              <w:t>b) Mozartova - Kartouzská - Drtinova - Holečkova - nám. Kinských - Újezd - Karmelitská - Prokopská - Maltéz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Mozartova - Plzeňská – U Paliárky – Holečkova – nám.Kinských – Újezd – Karmelitská – Harantova – Maltézské ná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Olšanka k divadlu ABC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Táboritská - Seifertova - Wilsonova - Mezibranská - Žitná - Karlovo nám. - Vodičkova</w:t>
              <w:br/>
              <w:t>b) Táboritská - Seifertova - Hybernská - Panská - Jindřišská - Václavské nám. - Vodičkova</w:t>
              <w:br/>
              <w:t>c) Táboritská - Seifertova - Hybernská - Opletalova - Václavské nám. - Vodičk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Olympik k hotelu Olšank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okolovská - Ke štvanici - Křižíkova - Prvního pluku - Trocnovská - Husitská - Prokopova - Olšanské nám. - Tábori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okolovská - Pod plynojemem - Pod Krejcárkem - Jana Želivského - Olšanská - Olšanské nám. - Táboritská</w:t>
              <w:br/>
              <w:t>c) Sokolovská - Pod Plynojemem - Pod Krejcárkem - Jana Želivského -Jeseniova - Prokopova - Olšanské nám.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Olympik k Hlavnímu nádraží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okolovská - ke štvanici - Těšnovský tunel - Holbova - Klimentská - Wilso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okolovská - Rohanské nábř. - Těšnovský tunel - Holbova - Klimentská - Wilsonova</w:t>
              <w:br/>
              <w:t>c) Sokolovská - Na poříčí - Havlíčkova - Hybernská - Na příkopě - Panská - Politických vězňů -Opletal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Palace hotelu ke Španělské synagoz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Panská - Na příkopě - nám. Republiky - Revoluční - Dlouhá - Kozí - Vězeňská</w:t>
              <w:br/>
              <w:t>b) Panská - Na příkopě - Hybernská - Havlíčkova - V Celnici - nám. Republiky - Revoluční - Dlouhá - Rybná - Haštalské nám. - Haštalská - Vězeň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Panská - Na příkopě - Hybernská - Wilsonova - Ke štvanici Sokolovská - Na poříčí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atnická - Petrské nám. - Soukenická - Dlouhá - V Kolkovně - Vězeňská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Prezident k pivnici U Vejvodů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Dušní - Dvořákovo nábř. - Na rejdišti - ul. 17. listopadu - nám. J. Palacha - Křižovnická - Křižovnické nám. - Smetanovo nábř. - Národní - Perlová - Uhelný trh - Skořepka - Jilská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Curieových - Pařížská - Široká - Žatecká - Kaprova - nám. Franze Kafky - U radnice - Malé nám. - Karlova - Jilská</w:t>
              <w:br/>
              <w:t>c) nám. Curieových - ul. 17. listopadu - nám. J. Palacha - Kaprova - Valentinská - Platnéřská - Mariánské nám. - Seminářská - Karlova - Liliova - Betlémské nám. Jil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Merkur k Činohernímu klubu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Těšnov - Na poříčí - Havlíčkova - Hybernská - Panská - Jindřišská - Václavské nám. - Ve smečkách</w:t>
              <w:br/>
              <w:t>b) Těšnov - Na Florenci - Havlíčkova - Dlážděná - Senovážné nám. - Opletalova - Václavské nám. - Ve smečkác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Těšnov - Na Florenci - Havlíčkova - Hybernská - Wilsonova - Žitná - Ve smečkách</w:t>
            </w:r>
            <w:r>
              <w:rPr/>
              <w:t xml:space="preserve"> </w:t>
            </w:r>
          </w:p>
          <w:p>
            <w:pPr>
              <w:pStyle w:val="Gap06"/>
              <w:rPr/>
            </w:pPr>
            <w:r>
              <w:rPr/>
              <w:t xml:space="preserve">  </w:t>
            </w:r>
          </w:p>
          <w:p>
            <w:pPr>
              <w:pStyle w:val="Notax"/>
              <w:spacing w:before="280" w:after="0"/>
              <w:rPr/>
            </w:pPr>
            <w:r>
              <w:rPr/>
              <w:t>Aktualizováno 28.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Notax">
    <w:name w:val="not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Vladimír</dc:creator>
  <dc:description/>
  <cp:keywords/>
  <dc:language>en-US</dc:language>
  <cp:lastModifiedBy>Kučerová Hana (MHMP)</cp:lastModifiedBy>
  <dcterms:modified xsi:type="dcterms:W3CDTF">2012-03-26T08:44:00Z</dcterms:modified>
  <cp:revision>2</cp:revision>
  <dc:subject/>
  <dc:title>  </dc:title>
</cp:coreProperties>
</file>