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150304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ních agend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Jungmannova 29, 111 21  Praha 1     www.praha.e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             </w:t>
      </w:r>
      <w:r>
        <w:rPr>
          <w:sz w:val="34"/>
        </w:rPr>
        <w:t xml:space="preserve">Ž  Á  D  O  S  T   </w:t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540"/>
        <w:gridCol w:w="3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osvědčení o finanční způsobilosti doprav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ři změně vozového park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 vydání eurolicence/opisů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busová dopra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kladní doprava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lendářní  rok:     2014      2015       2016       2017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</w:rPr>
      </w:pPr>
      <w:r>
        <w:rPr>
          <w:b/>
          <w:bCs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</w:rPr>
        <w:t xml:space="preserve">Seznam a členění vozidel 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 nebo   </w:t>
      </w:r>
      <w:hyperlink r:id="rId5">
        <w:r>
          <w:rPr>
            <w:rStyle w:val="InternetLink"/>
            <w:sz w:val="16"/>
          </w:rPr>
          <w:t>michaela.weigertova@praha.e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ílohy k žádost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ňové přiznání</w:t>
      </w:r>
      <w:r>
        <w:rPr>
          <w:sz w:val="20"/>
        </w:rPr>
        <w:t xml:space="preserve"> za uzavřené účetní období, které ověřil:</w:t>
      </w:r>
    </w:p>
    <w:p>
      <w:pPr>
        <w:pStyle w:val="Normal"/>
        <w:rPr/>
      </w:pPr>
      <w:r>
        <w:rPr>
          <w:sz w:val="20"/>
        </w:rPr>
        <w:t>- AUDITOR (auditorská zpráva)</w:t>
      </w:r>
    </w:p>
    <w:p>
      <w:pPr>
        <w:pStyle w:val="Normal"/>
        <w:rPr/>
      </w:pPr>
      <w:r>
        <w:rPr>
          <w:sz w:val="20"/>
        </w:rPr>
        <w:t xml:space="preserve">-nebo  DAŇOVÝ PORADCE (čestné prohlášení o tom, že daňový poradce ověřil účetní závěrku a že není subjektem,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který vede účetnictví kontrolované účetní jednotky a osvědčení o zápisu nebo o registraci v seznamu daňových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poradců podle § 4 zákona č. 523/1992 Sb., o daňovém poradenství a Komoře daňových poradců České republiky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ve znění pozdějších předpisů)</w:t>
      </w:r>
    </w:p>
    <w:p>
      <w:pPr>
        <w:pStyle w:val="Normal"/>
        <w:rPr/>
      </w:pPr>
      <w:r>
        <w:rPr>
          <w:sz w:val="20"/>
        </w:rPr>
        <w:t xml:space="preserve">- nebo ÚČETNÍ (čestné prohlášení o tom, že účetní ověřil účetní závěrku a že není subjektem, který     </w:t>
      </w:r>
    </w:p>
    <w:p>
      <w:pPr>
        <w:pStyle w:val="Normal"/>
        <w:ind w:left="36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vede účetnictví kontrolované účetní jednotky a výpis z živnostenského rejstří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bo</w:t>
      </w:r>
      <w:r>
        <w:rPr>
          <w:b/>
          <w:sz w:val="20"/>
        </w:rPr>
        <w:t xml:space="preserve"> Pojištění odpovědnosti dopravce</w:t>
      </w:r>
      <w:r>
        <w:rPr>
          <w:sz w:val="20"/>
        </w:rPr>
        <w:t xml:space="preserve"> – smlouva na aktuální rok nebo potvrzení pojišťovny o platnosti smlouvy pro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aktuální r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Pojištění finanční způsobilosti</w:t>
      </w:r>
      <w:r>
        <w:rPr>
          <w:sz w:val="20"/>
        </w:rPr>
        <w:t xml:space="preserve"> – ČPP, ČP, Slavia – smlouva musí být od 1.1.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Bankovní záruka</w:t>
      </w:r>
      <w:r>
        <w:rPr>
          <w:sz w:val="20"/>
        </w:rPr>
        <w:t xml:space="preserve"> – vinkulace –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dopravce ještě neprováděl účetní uzávěrku, přiloží k žádosti Zahajovací rozvahu k 31.12., výpis z obchodního rejstříku nebo notářský zápis a pokud nevlastní vozidla, přiloží podnikatelský záměr (uvede počet vozidel). Pokud dopravce povede daňovou evidenci, přiloží k žádosti Zahajovací výkaz k 31.12. aktuálního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 žádosti o vydání eurolicence/opisů přiloží dopravce aktuální výpis z živnostenského rejstříku.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ichaela.weigertova@praha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ormular_FZD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0:00Z</dcterms:created>
  <dc:creator>Váňa Miroslav (MHMP, INF)</dc:creator>
  <dc:description/>
  <dc:language>en-US</dc:language>
  <cp:lastModifiedBy>Váňa Miroslav (MHMP, INF)</cp:lastModifiedBy>
  <cp:lastPrinted>2014-03-18T14:21:00Z</cp:lastPrinted>
  <dcterms:modified xsi:type="dcterms:W3CDTF">2014-10-21T12:11:00Z</dcterms:modified>
  <cp:revision>1</cp:revision>
  <dc:subject/>
  <dc:title/>
</cp:coreProperties>
</file>