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spacing w:lineRule="auto" w:line="360" w:before="0" w:after="28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Zákon č. 40/1964 Sb. občanský zákoník ve znění pozdějších předpisů </w:t>
      </w:r>
      <w:r>
        <w:rPr/>
        <w:br/>
      </w:r>
      <w:r>
        <w:rPr>
          <w:rFonts w:cs="Arial" w:ascii="Arial" w:hAnsi="Arial"/>
          <w:i/>
          <w:iCs/>
        </w:rPr>
        <w:t>Garant: Živnostenský odbor Magistrátu hl. m. Prahy</w:t>
      </w:r>
      <w:r>
        <w:rPr>
          <w:rFonts w:cs="Arial" w:ascii="Arial" w:hAnsi="Arial"/>
        </w:rPr>
        <w:t xml:space="preserve">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 za škodu způsobenou zvláštní povahou provozu dopravních prostředků maj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všichni účastníci silničního provoz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fyzické a právnické osoby provozující doprav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cestující v dopravním prostředku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, komu hrozí škoda, je povinen k jejímu odvrác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oznámit hrozící škodu příslušnému dopravnímu úřad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oznámit hrozící škodu příslušnému živnostenskému úřad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zakročit způsobem přiměřeným k okolnostem ohrožení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určení výše škody na věci se vycház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z nákupní ceny věc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z ceny věci v době poškození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z odhadní ceny věci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ojištění odpovědnosti za škodu má pojištěný právo, aby v případě pojistné události pojistitel dle pojistným podmínek uhradil škod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pojištěném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poškozeném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jistiteli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škodu obecně odpovíd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pouze fyzická osob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pouze právnická osob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každý kdo ji způsobil porušením právní povinnosti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i za škodu se zprostí t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kdo prokáže, že škodu nezavinil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kdo prokáže, že objektivně nemá prostředky pro její úhrad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kdo přislíbí, že škodu uhradí později </w:t>
      </w:r>
    </w:p>
    <w:p>
      <w:pPr>
        <w:pStyle w:val="Normalni"/>
        <w:rPr/>
      </w:pPr>
      <w:r>
        <w:rPr/>
        <w:t> 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ávné odpovědi: b,c,b,b,c,a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1:00Z</dcterms:created>
  <dc:creator>MHMP</dc:creator>
  <dc:description/>
  <cp:keywords/>
  <dc:language>en-US</dc:language>
  <cp:lastModifiedBy>INF</cp:lastModifiedBy>
  <dcterms:modified xsi:type="dcterms:W3CDTF">2011-06-10T08:12:00Z</dcterms:modified>
  <cp:revision>4</cp:revision>
  <dc:subject/>
  <dc:title>2</dc:title>
</cp:coreProperties>
</file>