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i"/>
        <w:spacing w:lineRule="auto" w:line="360" w:before="0" w:after="28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1. Zákon č. 455/1991 Sb. </w:t>
      </w:r>
      <w:r>
        <w:rPr/>
        <w:br/>
      </w:r>
      <w:r>
        <w:rPr>
          <w:rFonts w:cs="Arial" w:ascii="Arial" w:hAnsi="Arial"/>
          <w:b/>
          <w:bCs/>
          <w:sz w:val="24"/>
          <w:szCs w:val="24"/>
          <w:u w:val="single"/>
        </w:rPr>
        <w:t>o živnostenském podnikání ve znění pozdějších předpisů</w:t>
      </w:r>
      <w:r>
        <w:rPr>
          <w:rFonts w:cs="Arial" w:ascii="Arial" w:hAnsi="Arial"/>
          <w:b/>
          <w:bCs/>
        </w:rPr>
        <w:t xml:space="preserve"> </w:t>
      </w:r>
      <w:r>
        <w:rPr/>
        <w:br/>
      </w:r>
      <w:r>
        <w:rPr>
          <w:rFonts w:cs="Arial" w:ascii="Arial" w:hAnsi="Arial"/>
          <w:i/>
          <w:iCs/>
        </w:rPr>
        <w:t xml:space="preserve">Garant: Živnostenský odbor Magistrátu hl. m. Prahy </w:t>
      </w:r>
    </w:p>
    <w:p>
      <w:pPr>
        <w:pStyle w:val="Normalni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Zákon č. 455/1991 Sb., o živnostenském podnikání (živnostenský zákon), ve znění pozdějších změn a doplňků, upravuje: </w:t>
        <w:br/>
      </w:r>
      <w:r>
        <w:rPr>
          <w:rFonts w:cs="Arial" w:ascii="Arial" w:hAnsi="Arial"/>
          <w:i/>
          <w:iCs/>
        </w:rPr>
        <w:t xml:space="preserve">a) podmínky živnostenského podnikání a kontrolu nad jejich dodržováním </w:t>
        <w:br/>
        <w:t xml:space="preserve">b) organizační strukturu a působnost živnostenských úřadů, jakož i podmínky živnostenského podnikání </w:t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  <w:i/>
          <w:iCs/>
        </w:rPr>
        <w:t xml:space="preserve">c) soustavu živnostenských úřadů a jejich působnost, podmínky živnostenského podnikání a kontrolu nad jejich dodržováním </w:t>
      </w:r>
    </w:p>
    <w:p>
      <w:pPr>
        <w:pStyle w:val="Normalni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Živností je: </w:t>
        <w:br/>
      </w:r>
      <w:r>
        <w:rPr>
          <w:rFonts w:cs="Arial" w:ascii="Arial" w:hAnsi="Arial"/>
          <w:i/>
          <w:iCs/>
        </w:rPr>
        <w:t xml:space="preserve">a) soustavná činnost provozovaná samostatně </w:t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  <w:i/>
          <w:iCs/>
        </w:rPr>
        <w:t>b) soustavná činnost provozovaná samostatně, vlastním jménem, na vlastní odpovědnost, za účelem dosažení zisku a za podmínek stanovených živnostenským zákonem</w:t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  <w:i/>
          <w:iCs/>
        </w:rPr>
        <w:t xml:space="preserve">c) soustavná činnost provozovaná samostatně, vlastním jménem, za účelem dosažení zisku </w:t>
      </w:r>
    </w:p>
    <w:p>
      <w:pPr>
        <w:pStyle w:val="Normalni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Živnost taxislužba může provozovat fyzická osoba: </w:t>
        <w:br/>
      </w:r>
      <w:r>
        <w:rPr>
          <w:rFonts w:cs="Arial" w:ascii="Arial" w:hAnsi="Arial"/>
          <w:i/>
          <w:iCs/>
        </w:rPr>
        <w:t xml:space="preserve">a) jakákoliv </w:t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  <w:i/>
          <w:iCs/>
        </w:rPr>
        <w:t xml:space="preserve">b) splní-li podmínky stanovené živnostenským zákonem a bylo jí uděleno státní povolení (koncese) k provozování živnosti </w:t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  <w:i/>
          <w:iCs/>
        </w:rPr>
        <w:t xml:space="preserve">c) pouze řidič vozidla taxislužby </w:t>
      </w:r>
    </w:p>
    <w:p>
      <w:pPr>
        <w:pStyle w:val="Normalni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Živnost taxislužba provozovat může: </w:t>
        <w:br/>
      </w:r>
      <w:r>
        <w:rPr>
          <w:rFonts w:cs="Arial" w:ascii="Arial" w:hAnsi="Arial"/>
          <w:i/>
          <w:iCs/>
        </w:rPr>
        <w:t xml:space="preserve">a) jakákoliv fyzická osoba, která je držitelem platného řidičského oprávnění skupiny B </w:t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  <w:i/>
          <w:iCs/>
        </w:rPr>
        <w:t xml:space="preserve">b) fyzická osoba, která je držitelem státního povolení k provozování živnosti (koncese) </w:t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  <w:i/>
          <w:iCs/>
        </w:rPr>
        <w:t xml:space="preserve">c) jakákoliv fyzická osoba, která je držitelem živnostenského listu </w:t>
      </w:r>
    </w:p>
    <w:p>
      <w:pPr>
        <w:pStyle w:val="Normalni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Živnost může provozovat: </w:t>
        <w:br/>
      </w:r>
      <w:r>
        <w:rPr>
          <w:rFonts w:cs="Arial" w:ascii="Arial" w:hAnsi="Arial"/>
          <w:i/>
          <w:iCs/>
        </w:rPr>
        <w:t xml:space="preserve">a) fyzická osoba nebo právnická osoba, splní-li podmínky stanovené zákonem o silniční dopravě </w:t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  <w:i/>
          <w:iCs/>
        </w:rPr>
        <w:t xml:space="preserve">b) fyzická osoba s bydlištěm nebo právnická osoba se sídlem mimo území ČR za stejných podmínek a ve stejném rozsahu jako česká osoba, pokud z živnostenského zákona nebo zvláštního předpisu nevyplývá něco jiného </w:t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  <w:i/>
          <w:iCs/>
        </w:rPr>
        <w:t xml:space="preserve">c) právnická osoba, jíž bylo přiznáno postavení uprchlíka podle zvláštních předpisů za stejných podmínek jako občan České republiky s bydlištěm na území České republiky </w:t>
      </w:r>
    </w:p>
    <w:p>
      <w:pPr>
        <w:pStyle w:val="Normalni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Všeobecnou podmínkou provozování koncesované živnosti taxislužba je: </w:t>
        <w:br/>
      </w:r>
      <w:r>
        <w:rPr>
          <w:rFonts w:cs="Arial" w:ascii="Arial" w:hAnsi="Arial"/>
          <w:i/>
          <w:iCs/>
        </w:rPr>
        <w:t xml:space="preserve">a) bezúhonnost </w:t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  <w:i/>
          <w:iCs/>
        </w:rPr>
        <w:t xml:space="preserve">b) řidičské oprávnění skupiny D </w:t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  <w:i/>
          <w:iCs/>
        </w:rPr>
        <w:t xml:space="preserve">c) finanční způsobilost </w:t>
      </w:r>
    </w:p>
    <w:p>
      <w:pPr>
        <w:pStyle w:val="Normalni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Byl-li uložen zákaz činnosti soudem nebo správním orgánem fyzické osobě týkající se provozování živnosti, nemůže být živnost touto osobou provozována po dobu: </w:t>
        <w:br/>
      </w:r>
      <w:r>
        <w:rPr>
          <w:rFonts w:cs="Arial" w:ascii="Arial" w:hAnsi="Arial"/>
          <w:i/>
          <w:iCs/>
        </w:rPr>
        <w:t xml:space="preserve">a) 3 let </w:t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  <w:i/>
          <w:iCs/>
        </w:rPr>
        <w:t xml:space="preserve">b) 5 let </w:t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  <w:i/>
          <w:iCs/>
        </w:rPr>
        <w:t xml:space="preserve">c) dokud zákaz trvá </w:t>
      </w:r>
    </w:p>
    <w:p>
      <w:pPr>
        <w:pStyle w:val="Normalni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Taxislužba je živností: </w:t>
        <w:br/>
      </w:r>
      <w:r>
        <w:rPr>
          <w:rFonts w:cs="Arial" w:ascii="Arial" w:hAnsi="Arial"/>
          <w:i/>
          <w:iCs/>
        </w:rPr>
        <w:t xml:space="preserve">a) ohlašovací </w:t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  <w:i/>
          <w:iCs/>
        </w:rPr>
        <w:t xml:space="preserve">b) řemeslnou </w:t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  <w:i/>
          <w:iCs/>
        </w:rPr>
        <w:t xml:space="preserve">c) koncesovanou </w:t>
      </w:r>
    </w:p>
    <w:p>
      <w:pPr>
        <w:pStyle w:val="Normalni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Živnostenské oprávnění k provozování koncesované živnosti taxislužba vzniká: </w:t>
        <w:br/>
      </w:r>
      <w:r>
        <w:rPr>
          <w:rFonts w:cs="Arial" w:ascii="Arial" w:hAnsi="Arial"/>
          <w:i/>
          <w:iCs/>
        </w:rPr>
        <w:t xml:space="preserve">a) dnem ohlášení živnosti, pokud je v ohlášení uveden pozdější den zahájení živnosti, tímto dnem </w:t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  <w:i/>
          <w:iCs/>
        </w:rPr>
        <w:t xml:space="preserve">b) dnem nabytí právní moci rozhodnutí o udělení koncese </w:t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  <w:i/>
          <w:iCs/>
        </w:rPr>
        <w:t xml:space="preserve">c) dnem podání žádosti o udělení koncese </w:t>
      </w:r>
    </w:p>
    <w:p>
      <w:pPr>
        <w:pStyle w:val="Normalni"/>
        <w:rPr/>
      </w:pPr>
      <w:r>
        <w:rPr>
          <w:rFonts w:cs="Arial" w:ascii="Arial" w:hAnsi="Arial"/>
          <w:b/>
          <w:bCs/>
          <w:i/>
          <w:iCs/>
        </w:rPr>
        <w:t xml:space="preserve">Podnikatel podnikající v taxislužbě prokazuje své živnostenské oprávnění : </w:t>
        <w:br/>
      </w:r>
      <w:r>
        <w:rPr>
          <w:rFonts w:cs="Arial" w:ascii="Arial" w:hAnsi="Arial"/>
          <w:i/>
          <w:iCs/>
        </w:rPr>
        <w:t xml:space="preserve">a) živnostenským  listem </w:t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  <w:i/>
          <w:iCs/>
        </w:rPr>
        <w:t xml:space="preserve">b) koncesní listinou s údaji podle živnostenského rejstříku </w:t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  <w:i/>
          <w:iCs/>
        </w:rPr>
        <w:t>c) výpisem ze živnostenského rejstříku, do vydání výpisu pravomocným rozhodnutím o udělení koncese</w:t>
      </w:r>
    </w:p>
    <w:p>
      <w:pPr>
        <w:pStyle w:val="Normalni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Koncesovaná živnost taxislužba patří do živností: </w:t>
        <w:br/>
      </w:r>
      <w:r>
        <w:rPr>
          <w:rFonts w:cs="Arial" w:ascii="Arial" w:hAnsi="Arial"/>
          <w:i/>
          <w:iCs/>
        </w:rPr>
        <w:t xml:space="preserve">a) obchodních </w:t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  <w:i/>
          <w:iCs/>
        </w:rPr>
        <w:t xml:space="preserve">b) výrobních </w:t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  <w:i/>
          <w:iCs/>
        </w:rPr>
        <w:t xml:space="preserve">c) poskytujících služby </w:t>
      </w:r>
    </w:p>
    <w:p>
      <w:pPr>
        <w:pStyle w:val="Normalni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Živnostenské oprávnění zaniká: </w:t>
        <w:br/>
      </w:r>
      <w:r>
        <w:rPr>
          <w:rFonts w:cs="Arial" w:ascii="Arial" w:hAnsi="Arial"/>
          <w:i/>
          <w:iCs/>
        </w:rPr>
        <w:t>a) smrtí podnikatele, nepokračují-li v živnosti dědicové, správce dědictví nebo insolvenční správce</w:t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  <w:i/>
          <w:iCs/>
        </w:rPr>
        <w:t xml:space="preserve">b) v případě ztráty nebo zničení koncesní listiny </w:t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  <w:i/>
          <w:iCs/>
        </w:rPr>
        <w:t xml:space="preserve">c) v případě odcizení koncesní listiny </w:t>
      </w:r>
    </w:p>
    <w:p>
      <w:pPr>
        <w:pStyle w:val="Normalni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Živnostenské oprávnění zaniká: </w:t>
        <w:br/>
      </w:r>
      <w:r>
        <w:rPr>
          <w:rFonts w:cs="Arial" w:ascii="Arial" w:hAnsi="Arial"/>
          <w:i/>
          <w:iCs/>
        </w:rPr>
        <w:t xml:space="preserve">a) uplynutím doby, pokud bylo živnostenské oprávnění omezeno na dobu určitou </w:t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  <w:i/>
          <w:iCs/>
        </w:rPr>
        <w:t xml:space="preserve">b) v případě ztráty nebo zničení koncesní listiny </w:t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  <w:i/>
          <w:iCs/>
        </w:rPr>
        <w:t xml:space="preserve">c) v případě přenesení koncesní listiny na jinou osobu </w:t>
      </w:r>
    </w:p>
    <w:p>
      <w:pPr>
        <w:pStyle w:val="Normalni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Živnostenské oprávnění zaniká: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  <w:i/>
          <w:iCs/>
        </w:rPr>
        <w:t xml:space="preserve">a) rozhodnutím živnostenského úřadu o zrušení živnostenského oprávnění </w:t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  <w:i/>
          <w:iCs/>
        </w:rPr>
        <w:t xml:space="preserve">b) v případě ztráty nebo zničení koncesní listiny </w:t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  <w:i/>
          <w:iCs/>
        </w:rPr>
        <w:t xml:space="preserve">c) v případě přenesení koncesní listiny na jinou osobu </w:t>
      </w:r>
    </w:p>
    <w:p>
      <w:pPr>
        <w:pStyle w:val="Normalni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Živnostenský úřad zruší živnostenské oprávnění nebo pozastaví provozování živnosti, jestliže: </w:t>
        <w:br/>
      </w:r>
      <w:r>
        <w:rPr>
          <w:rFonts w:cs="Arial" w:ascii="Arial" w:hAnsi="Arial"/>
          <w:i/>
          <w:iCs/>
        </w:rPr>
        <w:t xml:space="preserve">a) podnikatel a to i prostřednictvím svého zaměstnance závažným způsobem porušil nebo porušuje podmínky stanovené rozhodnutím o udělení  koncese, živnostenským zákonem nebo zvláštními právními předpisy </w:t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  <w:i/>
          <w:iCs/>
        </w:rPr>
        <w:t xml:space="preserve">b) podnikatel i prostřednictvím svého zaměstnance závažným způsobem porušil nebo porušuje podmínky stanovené koncesní listinou, živnostenským zákonem nebo zvláštními právními předpisy, ale pouze se souhlasem správce daně </w:t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  <w:i/>
          <w:iCs/>
        </w:rPr>
        <w:t xml:space="preserve">c) podnikatel i prostřednictvím svého zaměstnance závažným způsobem porušil nebo porušuje podmínky stanovené koncesní listinou, živnostenským zákonem nebo zvláštními právními předpisy, ale pouze se souhlasem profesního sdružení </w:t>
      </w:r>
    </w:p>
    <w:p>
      <w:pPr>
        <w:pStyle w:val="Normalni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Jestliže podnikatel i prostřednictvím svého zaměstnance závažným způsobem porušil nebo porušuje podmínky stanovené koncesní listinou, živnostenským zákonem nebo zvláštními právními předpisy, živnostenský úřad  může: </w:t>
        <w:br/>
      </w:r>
      <w:r>
        <w:rPr>
          <w:rFonts w:cs="Arial" w:ascii="Arial" w:hAnsi="Arial"/>
          <w:i/>
          <w:iCs/>
        </w:rPr>
        <w:t xml:space="preserve">a) vydat předběžné opatření </w:t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  <w:i/>
          <w:iCs/>
        </w:rPr>
        <w:t xml:space="preserve">b) zrušit živnostenské oprávnění nebo v odpovídajícím rozsahu provozování živnosti pozastavit </w:t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  <w:i/>
          <w:iCs/>
        </w:rPr>
        <w:t xml:space="preserve">c) odebrat koncesní listinu a další doklady na místě </w:t>
      </w:r>
    </w:p>
    <w:p>
      <w:pPr>
        <w:pStyle w:val="Normalni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Živnostenskou kontrolu v rámci své působnosti provádějí: </w:t>
        <w:br/>
      </w:r>
      <w:r>
        <w:rPr>
          <w:rFonts w:cs="Arial" w:ascii="Arial" w:hAnsi="Arial"/>
          <w:i/>
          <w:iCs/>
        </w:rPr>
        <w:t xml:space="preserve">a) Česká obchodní inspekce </w:t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  <w:i/>
          <w:iCs/>
        </w:rPr>
        <w:t xml:space="preserve">b) dopravní úřady </w:t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  <w:i/>
          <w:iCs/>
        </w:rPr>
        <w:t xml:space="preserve">c) živnostenské úřady </w:t>
      </w:r>
    </w:p>
    <w:p>
      <w:pPr>
        <w:pStyle w:val="Normalni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Pracovníci živnostenských úřadů v rámci své kontrolní působnosti: </w:t>
        <w:br/>
      </w:r>
      <w:r>
        <w:rPr>
          <w:rFonts w:cs="Arial" w:ascii="Arial" w:hAnsi="Arial"/>
          <w:i/>
          <w:iCs/>
        </w:rPr>
        <w:t xml:space="preserve">a) sledují, zda a jak jsou plněny povinnosti stanovené živnostenským zákonem, ustanoveními zvláštních právních předpisů, vztahujícími se na živnostenské podnikání a podmínky provozování živnosti uložené v rozhodnutí o koncesi </w:t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  <w:i/>
          <w:iCs/>
        </w:rPr>
        <w:t xml:space="preserve">b) pouze kontrolují platnost vydaného živnostenského oprávnění </w:t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  <w:i/>
          <w:iCs/>
        </w:rPr>
        <w:t xml:space="preserve">c) pouze sledují, zda jsou plněny povinnosti uložené zvláštními zákony </w:t>
      </w:r>
    </w:p>
    <w:p>
      <w:pPr>
        <w:pStyle w:val="Normalni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Kontrolní činnost v rámci živnostenské kontroly vykonávají: </w:t>
        <w:br/>
      </w:r>
      <w:r>
        <w:rPr>
          <w:rFonts w:cs="Arial" w:ascii="Arial" w:hAnsi="Arial"/>
          <w:i/>
          <w:iCs/>
        </w:rPr>
        <w:t xml:space="preserve">a) kontrolní pracovníci České obchodní inspekce </w:t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  <w:i/>
          <w:iCs/>
        </w:rPr>
        <w:t xml:space="preserve">b) policisté dopravní a pořádkové služby Policie ČR </w:t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  <w:i/>
          <w:iCs/>
        </w:rPr>
        <w:t xml:space="preserve">c) pracovníci živnostenských úřadů </w:t>
      </w:r>
    </w:p>
    <w:p>
      <w:pPr>
        <w:pStyle w:val="Normalni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Neoprávněného podnikání v taxislužbě se dopouští: </w:t>
        <w:br/>
      </w:r>
      <w:r>
        <w:rPr>
          <w:rFonts w:cs="Arial" w:ascii="Arial" w:hAnsi="Arial"/>
          <w:i/>
          <w:iCs/>
        </w:rPr>
        <w:t xml:space="preserve">a) právnická osoba nebo podnikající fyzická osoba provozující činnost, která je předmětem živnosti koncesované, aniž by pro tuto živnost měla živnostenské oprávnění  </w:t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  <w:i/>
          <w:iCs/>
        </w:rPr>
        <w:t xml:space="preserve">b) právnická osoba zapsaná v obchodním rejstříku a provozující taxislužbu na základě platné koncesní listiny </w:t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  <w:i/>
          <w:iCs/>
        </w:rPr>
        <w:t xml:space="preserve">c) právnická osoba zapsaná v obchodním rejstříku a provozující taxislužbu na základě koncesní listiny, která je v právní moci </w:t>
      </w:r>
    </w:p>
    <w:p>
      <w:pPr>
        <w:pStyle w:val="Normalni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Neoprávněného podnikání v taxislužbě se dopouští: </w:t>
        <w:br/>
      </w:r>
      <w:r>
        <w:rPr>
          <w:rFonts w:cs="Arial" w:ascii="Arial" w:hAnsi="Arial"/>
          <w:i/>
          <w:iCs/>
        </w:rPr>
        <w:t xml:space="preserve">a) fyzická osoba provozující činnost, která je předmětem živnosti koncesované, aniž by pro tuto živnost měla živnostenské oprávnění </w:t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  <w:i/>
          <w:iCs/>
        </w:rPr>
        <w:t xml:space="preserve">b) fyzická osoba provozující činnost na základě živnostenského oprávnění, která není zapsáno v obchodním rejstříku </w:t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  <w:i/>
          <w:iCs/>
        </w:rPr>
        <w:t xml:space="preserve">c) fyzická osoba provozující činnost na základě živnostenského listu </w:t>
      </w:r>
    </w:p>
    <w:p>
      <w:pPr>
        <w:pStyle w:val="Normalni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Právnické osobě jako podnikateli, nebo podnikající fyzické osobě ,která provozuje koncesovanou živnost bez živnostenského oprávnění může být uložena pokuta: </w:t>
        <w:br/>
      </w:r>
      <w:r>
        <w:rPr>
          <w:rFonts w:cs="Arial" w:ascii="Arial" w:hAnsi="Arial"/>
          <w:i/>
          <w:iCs/>
        </w:rPr>
        <w:t xml:space="preserve">a) do výše 50.000,- Kč </w:t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  <w:i/>
          <w:iCs/>
        </w:rPr>
        <w:t xml:space="preserve">b) do výše 100.000,- Kč </w:t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  <w:i/>
          <w:iCs/>
        </w:rPr>
        <w:t xml:space="preserve">c) do výše 1 000.000,- Kč </w:t>
      </w:r>
    </w:p>
    <w:p>
      <w:pPr>
        <w:pStyle w:val="Normalni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Dopouští se řidič - zaměstnanec neoprávněného podnikání v případě, že s ním zaměstnavatel ukončil pracovní poměr a tento řidič i nadále vykonává činnost jménem bývalého zaměstnavatele: </w:t>
        <w:br/>
      </w:r>
      <w:r>
        <w:rPr>
          <w:rFonts w:cs="Arial" w:ascii="Arial" w:hAnsi="Arial"/>
          <w:i/>
          <w:iCs/>
        </w:rPr>
        <w:t xml:space="preserve">a) ne </w:t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  <w:i/>
          <w:iCs/>
        </w:rPr>
        <w:t xml:space="preserve">b) ano </w:t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  <w:i/>
          <w:iCs/>
        </w:rPr>
        <w:t xml:space="preserve">c) ne, protože vlastní kopii živnostenského oprávnění </w:t>
      </w:r>
    </w:p>
    <w:p>
      <w:pPr>
        <w:pStyle w:val="Normalni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Fyzické osobě, která provozuje bez živnostenského oprávnění činnost, která je předmětem živnosti koncesované, může být uložena pokuta: </w:t>
        <w:br/>
      </w:r>
      <w:r>
        <w:rPr>
          <w:rFonts w:cs="Arial" w:ascii="Arial" w:hAnsi="Arial"/>
          <w:i/>
          <w:iCs/>
        </w:rPr>
        <w:t xml:space="preserve">a) do výše 100.000,- Kč </w:t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  <w:i/>
          <w:iCs/>
        </w:rPr>
        <w:t xml:space="preserve">b) do výše 500.000,- Kč </w:t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  <w:i/>
          <w:iCs/>
        </w:rPr>
        <w:t xml:space="preserve">c) do výše 1 000.000,- Kč </w:t>
      </w:r>
    </w:p>
    <w:p>
      <w:pPr>
        <w:pStyle w:val="Normalni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Je řidič taxislužby povinen prokázat svoji totožnost pracovníkům živnostenských úřadů ? </w:t>
        <w:br/>
      </w:r>
      <w:r>
        <w:rPr>
          <w:rFonts w:cs="Arial" w:ascii="Arial" w:hAnsi="Arial"/>
          <w:i/>
          <w:iCs/>
        </w:rPr>
        <w:t xml:space="preserve">a) ano </w:t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  <w:i/>
          <w:iCs/>
        </w:rPr>
        <w:t xml:space="preserve">b) ne </w:t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  <w:i/>
          <w:iCs/>
        </w:rPr>
        <w:t xml:space="preserve">c) pouze výjimečně </w:t>
      </w:r>
    </w:p>
    <w:p>
      <w:pPr>
        <w:pStyle w:val="Normalni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Může živnostenský úřad svým rozhodnutím uložit podnikateli odstranění nedostatků při provozování živnosti? </w:t>
        <w:br/>
      </w:r>
      <w:r>
        <w:rPr>
          <w:rFonts w:cs="Arial" w:ascii="Arial" w:hAnsi="Arial"/>
          <w:i/>
          <w:iCs/>
        </w:rPr>
        <w:t xml:space="preserve">a) ano </w:t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  <w:i/>
          <w:iCs/>
        </w:rPr>
        <w:t xml:space="preserve">b) ne </w:t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  <w:i/>
          <w:iCs/>
        </w:rPr>
        <w:t xml:space="preserve">c) pouze ve výjimečných případech </w:t>
      </w:r>
    </w:p>
    <w:p>
      <w:pPr>
        <w:pStyle w:val="Normalni"/>
        <w:rPr/>
      </w:pPr>
      <w:r>
        <w:rPr>
          <w:rFonts w:cs="Arial" w:ascii="Arial" w:hAnsi="Arial"/>
          <w:b/>
          <w:bCs/>
          <w:i/>
          <w:iCs/>
        </w:rPr>
        <w:t xml:space="preserve">Odstranění nedostatků při provozování živnosti "Taxislužba" může živnostenský úřad uložit: </w:t>
        <w:br/>
      </w:r>
      <w:r>
        <w:rPr>
          <w:rFonts w:cs="Arial" w:ascii="Arial" w:hAnsi="Arial"/>
          <w:i/>
          <w:iCs/>
        </w:rPr>
        <w:t xml:space="preserve">a) podnikateli </w:t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  <w:i/>
          <w:iCs/>
        </w:rPr>
        <w:t xml:space="preserve">b) řidiči vozidla taxislužby </w:t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  <w:i/>
          <w:iCs/>
        </w:rPr>
        <w:t xml:space="preserve">c) vlastníkovi motorového vozidla </w:t>
      </w:r>
    </w:p>
    <w:p>
      <w:pPr>
        <w:pStyle w:val="Normalni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odnikatel může přerušit provozování živnosti nejdéle na dobu:</w:t>
        <w:br/>
      </w:r>
      <w:r>
        <w:rPr>
          <w:rFonts w:cs="Arial" w:ascii="Arial" w:hAnsi="Arial"/>
          <w:i/>
          <w:iCs/>
        </w:rPr>
        <w:t>a) dvou let</w:t>
        <w:br/>
        <w:t>b) na dobu neurčitou</w:t>
        <w:br/>
        <w:t>c) jednoho roku</w:t>
      </w:r>
    </w:p>
    <w:p>
      <w:pPr>
        <w:pStyle w:val="Normalni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Podnikatel je povinen oznámit živnostenskému úřadu přerušení provozování živnosti: </w:t>
        <w:br/>
      </w:r>
      <w:r>
        <w:rPr>
          <w:rFonts w:cs="Arial" w:ascii="Arial" w:hAnsi="Arial"/>
          <w:i/>
          <w:iCs/>
        </w:rPr>
        <w:t xml:space="preserve">a) na dobu delší než 6 měsíců </w:t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  <w:i/>
          <w:iCs/>
        </w:rPr>
        <w:t xml:space="preserve">b) na dobu delší než 1 rok </w:t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  <w:i/>
          <w:iCs/>
        </w:rPr>
        <w:t xml:space="preserve">c) jakékoliv přerušení provozování živnosti </w:t>
      </w:r>
    </w:p>
    <w:p>
      <w:pPr>
        <w:pStyle w:val="Normalni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Pokračování v provozování živnosti před uplynutím doby, na kterou bylo provozování živnosti přerušeno: </w:t>
        <w:br/>
      </w:r>
      <w:r>
        <w:rPr>
          <w:rFonts w:cs="Arial" w:ascii="Arial" w:hAnsi="Arial"/>
          <w:i/>
          <w:iCs/>
        </w:rPr>
        <w:t xml:space="preserve">a) je podnikatel povinen ohlásit živnostenskému úřadu do 1 měsíce po datu pokračování </w:t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  <w:i/>
          <w:iCs/>
        </w:rPr>
        <w:t xml:space="preserve">b) je podnikatel povinen oznámit předem písemně živnostenskému úřadu. V provozování živnosti je možno pokračovat nejdříve dnem doručení oznámení o pokračování v provozování živnosti živnostenskému úřadu nebo pozdějším datem uvedeným v oznámení </w:t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  <w:i/>
          <w:iCs/>
        </w:rPr>
        <w:t xml:space="preserve">c) není povinen živnostenskému úřadu oznamovat </w:t>
      </w:r>
    </w:p>
    <w:p>
      <w:pPr>
        <w:pStyle w:val="Normalni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Všeobecnými podmínkami pro provozování živnosti fyzickými osobami jsou: </w:t>
        <w:br/>
      </w:r>
      <w:r>
        <w:rPr>
          <w:rFonts w:cs="Arial" w:ascii="Arial" w:hAnsi="Arial"/>
          <w:i/>
          <w:iCs/>
        </w:rPr>
        <w:t xml:space="preserve">a) dosažení věku 18. let, bezúhonnost, platný řidičský průkaz, doklad o odborné způsobilosti a předložení dokladu o tom, že fyzická osoba nemá vůči územním finančním orgánům státu daňové nedoplatky </w:t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  <w:i/>
          <w:iCs/>
        </w:rPr>
        <w:t xml:space="preserve">b) dosažení věku 18. let, způsobilost k právním úkonům a bezúhonnost </w:t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  <w:i/>
          <w:iCs/>
        </w:rPr>
        <w:t xml:space="preserve">c) dosažení věku 18. let, způsobilost k právním úkonům, bezúhonnost,platný řidičský průkaz, doklad o odborné způsobilosti, předložení dokladu o tom, že fyzická osoba nemá vůči územním finančním orgánům státu daňové nedoplatky </w:t>
      </w:r>
    </w:p>
    <w:p>
      <w:pPr>
        <w:pStyle w:val="Normalni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Zvláštními podmínkami provozování živnosti je: </w:t>
        <w:br/>
      </w:r>
      <w:r>
        <w:rPr>
          <w:rFonts w:cs="Arial" w:ascii="Arial" w:hAnsi="Arial"/>
          <w:i/>
          <w:iCs/>
        </w:rPr>
        <w:t xml:space="preserve">a) odborná nebo jiná způsobilost, pokud je živnostenský zákon nebo jiné předpisy vyžadují </w:t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  <w:i/>
          <w:iCs/>
        </w:rPr>
        <w:t xml:space="preserve">b) splnění všeobecných podmínek provozování živnosti a platný řidičský průkaz </w:t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  <w:i/>
          <w:iCs/>
        </w:rPr>
        <w:t xml:space="preserve">c) splnění všeobecných podmínek provozování živnosti, odborná způsobilost, pokud je živnostenský zákon nebo zvláštní předpisy vyžadují </w:t>
      </w:r>
    </w:p>
    <w:p>
      <w:pPr>
        <w:pStyle w:val="Normalni"/>
        <w:rPr/>
      </w:pPr>
      <w:r>
        <w:rPr>
          <w:rFonts w:cs="Arial" w:ascii="Arial" w:hAnsi="Arial"/>
          <w:b/>
          <w:bCs/>
          <w:i/>
          <w:iCs/>
        </w:rPr>
        <w:br/>
        <w:t>Živnostenským oprávněním ve smyslu živnostenského zákona je:</w:t>
      </w:r>
    </w:p>
    <w:p>
      <w:pPr>
        <w:pStyle w:val="Normalni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) koncesní listina s údaji podle živnostenského rejstříku,do jejího vydání pravomocné rozhodnutí, jímž byla udělena koncese</w:t>
        <w:br/>
        <w:t>b) živnostenský list, osvědčující splnění podmínek stanovených živnostenským zákonem pro provozování živností ohlašovacích s údaji dle živnostenského rejstříku; do vydání živnostenského listu stejnopis ohlášení s prokázaným doručením příslušnému živnostenskému úřadu</w:t>
        <w:br/>
        <w:t>c) výpis ze živnostenského rejstříku, do vydání výpisu pravomocné rozhodnutí o udělení koncese.</w:t>
      </w:r>
    </w:p>
    <w:p>
      <w:pPr>
        <w:pStyle w:val="Normalni"/>
        <w:rPr/>
      </w:pPr>
      <w:r>
        <w:rPr>
          <w:rFonts w:cs="Arial" w:ascii="Arial" w:hAnsi="Arial"/>
          <w:b/>
          <w:bCs/>
          <w:i/>
          <w:iCs/>
        </w:rPr>
        <w:t>Živnostenské oprávnění vydané např. živnostenským odborem Úřadu městské části v Praze 3</w:t>
        <w:br/>
        <w:t xml:space="preserve">může být vykonáváno: </w:t>
        <w:br/>
      </w:r>
      <w:r>
        <w:rPr>
          <w:rFonts w:cs="Arial" w:ascii="Arial" w:hAnsi="Arial"/>
          <w:i/>
          <w:iCs/>
        </w:rPr>
        <w:t>a) na celém území hl.m.Prahy</w:t>
        <w:br/>
        <w:t>b) pouze na území Úřadu městské části Prahy 3</w:t>
        <w:br/>
        <w:t>c)na celém území České republiky</w:t>
      </w:r>
    </w:p>
    <w:p>
      <w:pPr>
        <w:pStyle w:val="Normalni"/>
        <w:rPr/>
      </w:pPr>
      <w:r>
        <w:rPr>
          <w:rFonts w:cs="Arial" w:ascii="Arial" w:hAnsi="Arial"/>
          <w:b/>
          <w:bCs/>
          <w:i/>
          <w:iCs/>
        </w:rPr>
        <w:t>Průkaz živnostenského podnikání:</w:t>
        <w:br/>
      </w:r>
      <w:r>
        <w:rPr>
          <w:rFonts w:cs="Arial" w:ascii="Arial" w:hAnsi="Arial"/>
          <w:i/>
          <w:iCs/>
        </w:rPr>
        <w:t>a) je přenosný</w:t>
        <w:br/>
        <w:t>b) je zapůjčený</w:t>
        <w:br/>
        <w:t>c) je nepřenosný</w:t>
      </w:r>
    </w:p>
    <w:p>
      <w:pPr>
        <w:pStyle w:val="Normalni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Hodlá-li řidič taxislužby – zaměstnanec podat žádost o vydání koncese s předmětem podnikání "Taxislužba", je pro přijetí žádosti  příslušný: </w:t>
        <w:br/>
      </w:r>
      <w:r>
        <w:rPr>
          <w:rFonts w:cs="Arial" w:ascii="Arial" w:hAnsi="Arial"/>
          <w:i/>
          <w:iCs/>
        </w:rPr>
        <w:t xml:space="preserve">a) kterýkoliv obecní živnostenský úřad, v Praze živnostenské odbory  Úřadů městských částí. Podání lze učinit rovněž prostřednictvím kontaktního místa veřejné správy </w:t>
        <w:br/>
        <w:t xml:space="preserve">b) živnostenský úřad podle bydliště žadatele na území ČR </w:t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  <w:i/>
          <w:iCs/>
        </w:rPr>
        <w:t>c) živnostenský úřad podle místa podnikání žadatele</w:t>
      </w:r>
    </w:p>
    <w:p>
      <w:pPr>
        <w:pStyle w:val="Normalni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Splňuje-li řidič taxislužby podmínky stanovené pro výkon funkce odpovědného zástupce, může tuto funkci vykonávat: </w:t>
        <w:br/>
      </w:r>
      <w:r>
        <w:rPr>
          <w:rFonts w:cs="Arial" w:ascii="Arial" w:hAnsi="Arial"/>
          <w:i/>
          <w:iCs/>
        </w:rPr>
        <w:t xml:space="preserve">a) maximálně pro čtyři podnikatele provozující taxislužbu </w:t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  <w:i/>
          <w:iCs/>
        </w:rPr>
        <w:t xml:space="preserve">b) pro neomezený počet podnikatelů provozujících taxislužbu </w:t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  <w:i/>
          <w:iCs/>
        </w:rPr>
        <w:t xml:space="preserve">c) pro větší počet provozovatelů taxislužby, maximálně však pro pět podnikatelů </w:t>
      </w:r>
    </w:p>
    <w:p>
      <w:pPr>
        <w:pStyle w:val="Normalni"/>
        <w:spacing w:before="0" w:after="0"/>
        <w:rPr/>
      </w:pPr>
      <w:r>
        <w:rPr>
          <w:rFonts w:cs="Arial" w:ascii="Arial" w:hAnsi="Arial"/>
          <w:b/>
          <w:bCs/>
          <w:i/>
          <w:iCs/>
        </w:rPr>
        <w:t xml:space="preserve">Fyzická osoba, která hodlá provozovat koncesovanou živnost taxislužba, je povinna: </w:t>
        <w:br/>
      </w:r>
      <w:r>
        <w:rPr>
          <w:rFonts w:cs="Arial" w:ascii="Arial" w:hAnsi="Arial"/>
          <w:i/>
          <w:iCs/>
        </w:rPr>
        <w:t xml:space="preserve">a) požádat o vydání koncese živnostenský úřad místně příslušný podle svého sídla na území ČR </w:t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  <w:i/>
          <w:iCs/>
        </w:rPr>
        <w:t xml:space="preserve">b) požádat o vydání koncese, kterýkoliv obecní živnostenský úřad, v Praze živnostenské odbory  Úřadů městských částí. Podání lze učinit rovněž prostřednictvím kontaktního místa veřejné správy </w:t>
      </w:r>
    </w:p>
    <w:p>
      <w:pPr>
        <w:pStyle w:val="Normalni"/>
        <w:spacing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 xml:space="preserve">c) požádat o vydání koncese dopravní úřad místně příslušný podle jejího bydliště na území ČR </w:t>
      </w:r>
    </w:p>
    <w:p>
      <w:pPr>
        <w:pStyle w:val="Normalni"/>
        <w:spacing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ni"/>
        <w:rPr/>
      </w:pPr>
      <w:r>
        <w:rPr>
          <w:rFonts w:cs="Arial" w:ascii="Arial" w:hAnsi="Arial"/>
          <w:b/>
          <w:bCs/>
          <w:i/>
          <w:iCs/>
        </w:rPr>
        <w:t xml:space="preserve">Odpovědný zástupce, který byl ustanoven provozovatelem taxislužby a živnostenským úřadem do této  funkce schválen: </w:t>
        <w:br/>
      </w:r>
      <w:r>
        <w:rPr>
          <w:rFonts w:cs="Arial" w:ascii="Arial" w:hAnsi="Arial"/>
          <w:i/>
          <w:iCs/>
        </w:rPr>
        <w:t xml:space="preserve">a) musí být ve smluvním vztahu k provozovateli taxislužby, odpovídá za řádný provoz živnosti a za dodržování živnostenskoprávních předpisů </w:t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  <w:i/>
          <w:iCs/>
        </w:rPr>
        <w:t xml:space="preserve">b) nemusí být ve smluvním vztahu k provozovateli taxislužby, odpovídá za řádný provoz živnosti a za dodržování živnostenských předpisů a v potřebném rozsahu se musí zúčastňovat provozování živnosti </w:t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  <w:i/>
          <w:iCs/>
        </w:rPr>
        <w:t>c) nemusí být ve smluvním vztahu k provozovateli taxislužby, odpovídá však za řádný provoz živnosti a za dodržování živnostenských předpisů a nemusí se zúčastňovat provozování živnosti</w:t>
      </w:r>
    </w:p>
    <w:p>
      <w:pPr>
        <w:pStyle w:val="Normalni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Živnostenský úřad může zrušit živnostenské oprávnění jestliže:</w:t>
      </w:r>
      <w:r>
        <w:rPr>
          <w:rFonts w:cs="Arial" w:ascii="Arial" w:hAnsi="Arial"/>
          <w:i/>
          <w:iCs/>
        </w:rPr>
        <w:br/>
        <w:t>a)podnikatel neprovozuje živnost po dobu delší než 2 roky</w:t>
        <w:br/>
        <w:t>b)podnikatel neprovozuje živnost po dobu delší než 1 rok</w:t>
        <w:br/>
        <w:t>c)podnikatel neprovozuje živnost po dobu delší než 4 roky, to neplatí, pokud podnikatel oznámil přerušení provozování živnosti podle §31 odst.12 živnostenského zákona</w:t>
      </w:r>
    </w:p>
    <w:p>
      <w:pPr>
        <w:pStyle w:val="Normalni"/>
        <w:spacing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Neoprávněné podnikání fyzických osob v taxislužbě je:</w:t>
      </w:r>
    </w:p>
    <w:p>
      <w:pPr>
        <w:pStyle w:val="Normalni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) správním deliktem, kterého se fyzická osoba dopustí tím, provozuje činnost na kterou nemá živnostenské oprávnění</w:t>
      </w:r>
    </w:p>
    <w:p>
      <w:pPr>
        <w:pStyle w:val="Normalni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) přestupkem, kterého se fyzická osoba dopustí tím, provozuje činnost na kterou nemá živnostenské oprávnění</w:t>
      </w:r>
    </w:p>
    <w:p>
      <w:pPr>
        <w:pStyle w:val="Normalni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) ) správním deliktem, kterého se právnická osoba dopustí tím, provozuje činnost, na kterou nemá živnostenské oprávnění</w:t>
      </w:r>
    </w:p>
    <w:p>
      <w:pPr>
        <w:pStyle w:val="Normalni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ni"/>
        <w:spacing w:before="0" w:after="0"/>
        <w:rPr/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Neoprávněné podnikání podnikajících  fyzických osob v taxislužbě je:</w:t>
      </w:r>
    </w:p>
    <w:p>
      <w:pPr>
        <w:pStyle w:val="Normalni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) správním deliktem, kterého se podnikající  fyzická osoba dopustí tím, provozuje činnost, na kterou nemá živnostenské oprávnění</w:t>
      </w:r>
    </w:p>
    <w:p>
      <w:pPr>
        <w:pStyle w:val="Normalni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) přestupkem, kterého se podnikající fyzická osoba dopustí tím, provozuje činnost na kterou nemá živnostenské oprávnění</w:t>
      </w:r>
    </w:p>
    <w:p>
      <w:pPr>
        <w:pStyle w:val="Normalni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) ) správním deliktem, kterého se právnická osoba dopustí tím, provozuje činnost na kterou nemá živnostenské oprávnění</w:t>
      </w:r>
    </w:p>
    <w:p>
      <w:pPr>
        <w:pStyle w:val="Normalni"/>
        <w:spacing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ni"/>
        <w:spacing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a neoprávněné podnikání fyzické  osoby  v taxislužbě může živnostenský úřad v přestupkovém řízení uložit pokutu do výše:</w:t>
      </w:r>
    </w:p>
    <w:p>
      <w:pPr>
        <w:pStyle w:val="Normalni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) 1 000 000 ,- Kč</w:t>
      </w:r>
    </w:p>
    <w:p>
      <w:pPr>
        <w:pStyle w:val="Normalni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) 750 000,- Kč</w:t>
      </w:r>
    </w:p>
    <w:p>
      <w:pPr>
        <w:pStyle w:val="Normalni"/>
        <w:spacing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c) 500 000,- Kč</w:t>
      </w:r>
    </w:p>
    <w:p>
      <w:pPr>
        <w:pStyle w:val="Normalni"/>
        <w:spacing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ni"/>
        <w:spacing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a neoprávněné podnikání právnické  osoby jako podnikateli  v taxislužbě může živnostenský úřad ve správním řízení uložit pokutu do výše:</w:t>
      </w:r>
    </w:p>
    <w:p>
      <w:pPr>
        <w:pStyle w:val="Normalni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) 500 000,- Kč</w:t>
      </w:r>
    </w:p>
    <w:p>
      <w:pPr>
        <w:pStyle w:val="Normalni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) 750 000,- Kč</w:t>
      </w:r>
    </w:p>
    <w:p>
      <w:pPr>
        <w:pStyle w:val="Normalni"/>
        <w:spacing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c) 1 000 000 ,- Kč</w:t>
      </w:r>
    </w:p>
    <w:p>
      <w:pPr>
        <w:pStyle w:val="Normalni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ni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ni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ni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právné odpovědi: a,b,b,b,b,a,c,c,b,c,c,a,a,a,a,b,c,a,c,a,a,c,b,c,a,a,a,b,a,b,b,a,c,c,c,a,a,b,a,c,b,a,a,c</w:t>
      </w:r>
    </w:p>
    <w:p>
      <w:pPr>
        <w:pStyle w:val="Normalni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ni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ni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ni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ni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ni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ni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ni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ni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ni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ni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ni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ni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ni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ni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ni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ni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ni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ni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ni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ni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ni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ni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ni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ni"/>
        <w:spacing w:before="280" w:after="280"/>
        <w:rPr/>
      </w:pPr>
      <w:r>
        <w:rPr/>
        <w:t>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">
    <w:name w:val="normalni"/>
    <w:basedOn w:val="Normal"/>
    <w:qFormat/>
    <w:pPr>
      <w:spacing w:before="280" w:after="28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1:27:00Z</dcterms:created>
  <dc:creator>INF</dc:creator>
  <dc:description/>
  <cp:keywords/>
  <dc:language>en-US</dc:language>
  <cp:lastModifiedBy>INF</cp:lastModifiedBy>
  <dcterms:modified xsi:type="dcterms:W3CDTF">2011-06-10T08:07:00Z</dcterms:modified>
  <cp:revision>7</cp:revision>
  <dc:subject/>
  <dc:title>1</dc:title>
</cp:coreProperties>
</file>