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ehled zakázaných veřejných shromáždění na území              hlavního města Prahy</w:t>
      </w:r>
    </w:p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77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248"/>
        <w:gridCol w:w="2158"/>
        <w:gridCol w:w="1736"/>
        <w:gridCol w:w="1122"/>
        <w:gridCol w:w="1089"/>
      </w:tblGrid>
      <w:tr>
        <w:trPr>
          <w:trHeight w:val="418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oba konán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ámený úče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avatel a 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vod)/ Městská část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/>
      </w:pPr>
      <w:r>
        <w:rPr>
          <w:b/>
          <w:i/>
        </w:rPr>
        <w:t>Pozn.:</w:t>
      </w:r>
      <w:r>
        <w:rPr/>
        <w:t xml:space="preserve"> V současné době není vydáno žádné rozhodnutí o zákazu shromáždě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aps/>
      <w:color w:val="FF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7:00Z</dcterms:created>
  <dc:creator>INF</dc:creator>
  <dc:description/>
  <cp:keywords/>
  <dc:language>en-US</dc:language>
  <cp:lastModifiedBy>Cachnínová Nikol (MHMP, ZIO)</cp:lastModifiedBy>
  <cp:lastPrinted>2007-10-19T08:26:00Z</cp:lastPrinted>
  <dcterms:modified xsi:type="dcterms:W3CDTF">2017-11-14T12:54:00Z</dcterms:modified>
  <cp:revision>46</cp:revision>
  <dc:subject/>
  <dc:title>Ke dnešnímu dni nebylo zakázáno na území hlavního města Prahy žádné veřejné shromáždění</dc:title>
</cp:coreProperties>
</file>