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etra Hů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solidarity s kauzou SAVE PIRIN! v Bulhar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ana Hez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1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1-29T10:52:00Z</dcterms:modified>
  <cp:revision>528</cp:revision>
  <dc:subject/>
  <dc:title>Přehled oznámených veřejných shromáždění na území </dc:title>
</cp:coreProperties>
</file>