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solidarity s kauzou SAVE PIRIN! v Bulhar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ana Hez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x Na příkopě – před obchodním domem New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hlášení o nespravedlivé smrti 27leté Koo Ji In v Gwangju, Jižní Korea dne 9. 1.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oeun Par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8: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Hů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7 v 12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Hů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. 1. 2017 v 12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od 8. 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1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rkoviště Strahov – v oblasti ulic Chodecká, Zátopkova, Nad Závěrkou, včetně přilehlých parkovacích plo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:00 dne 8. 2. 2018 do 24:00 dne 11. 2. 201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elegálním dopravcům v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e koncesionářů v taxislužb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18 v 8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Hů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7 v 12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Václava Havla – Národní – Na Perštýně – Jilská – Karlova – Malé nám – Staroměstské nám. - Železná – Rytířská – Havířská – Na Příkopě 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 rámci dne dětské onkolog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ma 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1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test proti porušování mezinárodního práva, proti vyhánění Srbů, proti nezákonnému zřízení „Rep. Kosovo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átelé Srbů na Kosovu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1. 2018 v 11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nevyrovnání se s komunistickou totalitní minulostí a připomínka komunistických zloči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 v 3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pomník obětem komunis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Cies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7 v 17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alej Obětí totality, poblíž památníku Obětem total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uctění památky obětí totality, slavnostní pojmenování aleje: Alej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litickou situ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oukromníků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při příležitosti 70. výročí Únorového puč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17 v 17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(horní část ulice, pamětní deska Senátu P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amětní desky Senátu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át P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0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, smuteční vigilie proti zapomínání. Za uctění památky studenta Jana Zají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íno Marac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1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kostela sv. Ignáce) – U Nemocnice – Viničná – Apolinářská (č. p. 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. 2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2-01T07:35:00Z</dcterms:modified>
  <cp:revision>554</cp:revision>
  <dc:subject/>
  <dc:title>Přehled oznámených veřejných shromáždění na území </dc:title>
</cp:coreProperties>
</file>