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 1. 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od 8.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Strahov – v oblasti ulic Chodecká, Zátopkova, Nad Závěrkou, včetně přilehlých parkovacích plo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:00 dne 8. 2. 2018 do 24:00 dne 11. 2. 201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v 8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u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5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2-05T09:17:00Z</dcterms:modified>
  <cp:revision>559</cp:revision>
  <dc:subject/>
  <dc:title>Přehled oznámených veřejných shromáždění na území </dc:title>
</cp:coreProperties>
</file>