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– 2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parkoviště v oblasti ul. Chodecká, Zátopkova, 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. 2. 13,00 – do 21. 2.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pokojenosti s rozhodnutím izraelské vlády násilně deportovat uprchlíky z Eritreji a Súdánu do Rwan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 Gridne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9T08:07:00Z</dcterms:modified>
  <cp:revision>596</cp:revision>
  <dc:subject/>
  <dc:title>Přehled oznámených veřejných shromáždění na území </dc:title>
</cp:coreProperties>
</file>