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 – 21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parkoviště v oblasti ul. Chodecká, Zátopkova, 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9. 2. 13,00 – do 21. 2.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. – 1. 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velké parkoviště Diskařská/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ružení českých taxikářů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vyjednávání a nesouhlas se změnou názvu republiky Makedon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lagojche Petrov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18 v 11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sochy TG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uctění památky TG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igm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8 v 18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1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21T06:30:00Z</dcterms:modified>
  <cp:revision>601</cp:revision>
  <dc:subject/>
  <dc:title>Přehled oznámených veřejných shromáždění na území </dc:title>
</cp:coreProperties>
</file>