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rvní středa v měsíci od 7.3.2018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oslední středa v měsíci od 28.3.2018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018 v 13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6. 2. – 1. 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rahov (velké parkoviště Diskařská/Nad Závěrko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é zastavení nelegálních služeb typu Uber a Taxif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družení českých taxikářů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018 v 11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kostela sv. Ignáce) – U Nemocnice – Viničná – Apolinářská (č. p. 1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018 v 13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3. – 10. 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 (velké parkoviště Nad Závěrkou, Zátopkova, Chodec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elegálním dopravcům v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e koncesionářů v taxislužb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5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- 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 vyjednávání a nesouhlas se změnou názvu republiky Makedon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ojche Petrov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18 v 11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20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oběť Zdeňka Adamce – 6.3.20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adí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1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792/34 – před Knihkupectvím Academ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řipomínající hrdiny protikomunistického odboje, manifestace svobody a demokrac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Nezapomínejme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árov – U Lužického semináře – Míšeňská – Dražického – Mostecká – Malostranské nám. – Nerudova –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y na hrad. Shromáždění u příležitosti mezinárodního dne ž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pomník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občanů u příležitosti prezidentské inaugu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eszyn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u sochy TG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občanů u příležitosti prezidentské inaugu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eszyn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okupaci Tibetu Čínskou lidovou republikou, připomenout si Tibetské protičínské povstání a vyjádřit nesouhlas s vměšováním ČLR do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ní shromáždění k uctění památky TG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Sigmun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8 v 18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u pamětní desky II. Rákoczih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čí maďarské revoluce 1848,184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Maďarů žijících v českých zemích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2018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rostor před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k 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9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ýročí syrského povst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14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6. 2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2-26T09:12:00Z</dcterms:modified>
  <cp:revision>615</cp:revision>
  <dc:subject/>
  <dc:title>Přehled oznámených veřejných shromáždění na území </dc:title>
</cp:coreProperties>
</file>