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rvní středa v měsíci od 7.3.2018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á poslední středa v měsíci od 28.3.2018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blízkosti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2018 v 13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 vyjednávání a nesouhlas se změnou názvu republiky Makedon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agojche Petrov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018 v 11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L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lejte velvyslankyni z Damaš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jzn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20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a na oběť Zdeňka Adamce – 6.3.2003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chal Sadí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1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792/34 – před Knihkupectvím Academ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řipomínající hrdiny protikomunistického odboje, manifestace svobody a demokrac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ezapomínejme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rov – U Lužického semináře – Míšeňská – Dražického – Mostecká – Malostranské nám. – Nerudova – Ke Hradu – 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 na hrad. Shromáždění u příležitosti mezinárodního dne ž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áj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2.2018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u sochy TG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1,3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eszyn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í, Mariánské hradb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občanů u příležitosti prezidentské inaugu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8.2.2018 v 1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ám. Republiky – před OC Palladi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do metra Stodů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2018 v 12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 ulic Pelléova x Ronalda Reag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okupaci Tibetu Čínskou lidovou republikou, připomenout si Tibetské protičínské povstání a vyjádřit nesouhlas s vměšováním ČLR do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.2018 v 15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6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tní shromáždění k uctění památky TG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Sigmun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018 v 18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u pamětní desky II. Rákoczih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ročí maďarské revoluce 1848,184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Maďarů žijících v českých zemích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2018 v 16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kázání evangelia, zpěv křesťanských písní, modlit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2017 ve 14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2017 v 8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02T08:19:00Z</dcterms:modified>
  <cp:revision>641</cp:revision>
  <dc:subject/>
  <dc:title>Přehled oznámených veřejných shromáždění na území </dc:title>
</cp:coreProperties>
</file>