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3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89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á první středa v měsíci od 7.3.2018</w:t>
              <w:br/>
              <w:t xml:space="preserve"> do 1.8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á poslední středa v měsíci od 28.3.2018</w:t>
              <w:br/>
              <w:t xml:space="preserve"> do 25.7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stupu do metra Lu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2018 v 12,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Odvolejte velvyslankyni z Damašk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Majzn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018 v 15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na podporu petiční akce za odvolání Z. Ondráč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kr Rejchr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018 v 20,0´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– 1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 – 20:2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a na oběť Zdeňka Adamce – 6.3.200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Sadí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1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792/34 – před Knihkupectvím Academ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připomínající hrdiny protikomunistického odboje, manifestace svobody a demokrac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k Nezapomínejme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árov – U Lužického semináře – Míšeňská – Dražického – Mostecká – Malostranské nám. – Nerudova – Ke Hradu – 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ny na hrad. Shromáždění u příležitosti mezinárodního dne že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áj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2.2018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(u sochy TG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1,30 – 1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občanů u příležitosti prezidentské inaugura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Peszyn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Jelení, Mariánské hradb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4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občanů u příležitosti prezidentské inaugura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Novotn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8.2.2018 v 1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ám. Republiky – před OC Palladi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stupu do metra Stodů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8.2.2018 v 12,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h ulic Pelléova x Ronalda Reag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it na okupaci Tibetu Čínskou lidovou republikou, připomenout si Tibetské protičínské povstání a vyjádřit nesouhlas s vměšováním ČLR do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k Lung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2018 v 15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6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tní shromáždění k uctění památky TG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Sigmun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018 v 18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u pamětní desky II. Rákoczih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čí maďarské revoluce 1848,184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Maďarů žijících v českých zemích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2018 v 16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E. Beneše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ě proti rasiz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moro, o. p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15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nádraží (prostor před vstupem do budov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k činnosti neziskových organiz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Morave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9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výročí syrského povst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14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cká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 – 21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obětí agrese NATO proti Jugosláv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átelé Srbů na Kosov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2018 v 11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é shromáždění – Oslava Velikonoc Tancem vzkříš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or Křesťanské společenství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řižovnická – Smetanovo nábř. – Národní – 28. října – Václavské nám. – před socho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ěkování rodinám, které jediné mohou zvrátit vymírání českého národa. Vyjádřit poděkování mužům, kteří jsou oporou ženám čekajícím nečekané dítě. Připomenout si 20 tisíc dětí, které byly v loňském roce usmrceny před narození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o nábřeží - 17. listopadu – nám. Jana Palacha – Křižovnická - Křižovnické nám. - Smetanovo nábřeží - Masarykovo nábřeží - Jiráskovo náměstí - Rašínovo nábřeží - Palackého náměstí – Rašínovo nábřeží – Plavecká – Vyšehradská – Svobodova - Rašínovo nábřeží - Palackého náměstí - Palackého most – Lidická – Svornosti – Strakonická - Hořejší nábřeží – Nábřežní - Janáčkovo nábřeží - most Legií - Smetanovo nábřeží - Křižovnické nám. – Křižovnická - Mánesův most – Klárov - Nábřeží Edvarda Beneše - Nábřeží Kapitána Jaroše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ábřeží Ludvíka Svobody - Dvořákovo nábřeží - Čechův most – Nábřeží Edvarda Beneše – U plovárny – Kosárkovo nábřeží – Mánesův most – 17. listopadu – nám. Curieových – Dvořákovo nábřeží – 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Sportisimo ½ Marathon Praha a podpora konání sportovních a kulturních událost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) – Václavské nám. – 28. října – Národní – k budově AV ČR (Národní 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čník March for Science – Pochod pro vědu v rámci celosvětové akce konané ve svátek Dne Zem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klub skeptiků Sisyfo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2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obré vů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 v 14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íny Světlé – Divadelní - – Náprstkova – U Dobřanských – Liliová – Karlův most – Mostecká – Lázeňská – Velkopřevorské nám. – U Sovových mlýnů – Hroznová – Malostranské nám. – most Legií – Střelecký ostrov – Smetanovo nábř. – Divadelní – Karolíny Světlé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itativně recesistický pochod a happening na pomoc seniorům ohrožených domácím i institucionálním násilím a týrání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 90, z. 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1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u horní stanice lanové dráh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018 v 13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vojáků Rudé armády a obětí Pražského povstání, hřbitov Vok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– Stromovka – Výstaviště Holeš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rat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se p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Vodičkova – Václavské nám. (okolo pomníku sv. Václava) – Na Příkopě – nám. Republiky – Na Poříčí – Florenc – Ke Štvanici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1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– před Českým rozhlas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mostu Barikádní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Můstek – Na Příkopě – Havířská – Ovocný trh – Celetná – Staroměstské nám. – Pařížská – Čechův most – Nábřeží Edvarda Beneše – Klárov – Mánesův most – nám. Jana Palacha – Křižovnická – Křižovnické nám. – Karlův most – Mostecká – Malostranské nám. – Tomášská – Valdštejnské nám. – Valdštejnská – Klárov – Nábřeží Edvarda Beneše – Nábřeží Kapitána Jaroše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břeží Ludvíka Svobody - Dvořákovo nábřeží – Pařížská Staroměstské nám. - Celetná -  Prašná brána – Na Příkopě – 28. října – Národní – Masarykovo nábřeží – Jiráskovo nám. – Jiráskův most – Diezenhoferovy sady – Zborovská – Lidická – Palackého most – Rašínovo nábřeží – Svobodova – Na Slupi – Sekaninova – Jaromírova – Vyšehradský tunel – Podolské nábřeží - Vyšehradský tunel - Rašínovo nábřeží – Palackého most – Lidická – Svornosti – Strakonická - Hořejší nábřeží – Nábřežní - Janáčkovo nábřeží - most Legií - Smetanovo nábřeží - Křižovnické nám. – Křižovnická - Mánesův most – Kosárkovo nábřeží – U Plovárny - Nábřeží Edvarda Beneše - Nábřeží Kapitána Jaroše – Bubenské nábřeží – Komunardů – Jateční – Jankovcova – Libeňský most – Štorchova – Voctářova – Švábky – Rohanské nábřeží – Těšnovský tunel - Nábřeží Ludvíka Svobody - Dvořákovo nábřeží – Pařížská - Staroměstské nám. - Celetná -  Ovocný trh – Havířská – Na Příkopě – Můstek -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Volkswagen Marathon Praha a podpora konání sportovních a kulturních událostí během maratónského víken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obětí spojeneckých armád, hřbitov Ďá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0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ík padlým vojákům Polské armády, Žernose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– 11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iská střel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zahraničních armád a ČNP, hřbitov Olš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Platnéřská – Křižovnická – Křižovnické nám. – Karlův most – Mostec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k uctění všech, kteří umírali a padli v boji proti faš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Kratochví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7 v 8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17 v 14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átník II. odboje, parčík na Klárov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omácího odboje proti německé nacistické okupaci v letech 1938 -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, den druh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Loretánské nám. – Kapucínská – Nový svět – U Brusnice – Kanovnická – Hradčanské 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 v 14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 zastávky tramvaj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18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Ludvíka Svobody 1222/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novelou zákona o STK na motorkách „děkovací jízd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Ja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0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5. 3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03-05T07:56:00Z</dcterms:modified>
  <cp:revision>643</cp:revision>
  <dc:subject/>
  <dc:title>Přehled oznámených veřejných shromáždění na území </dc:title>
</cp:coreProperties>
</file>