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Stodů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87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Postavme se za slušné Slovensko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8 v 0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čelem shromáždění je podpora dodržování lidských práv a tibetské kultury v Tiberu a podpora rovného zacházení s etnickými Tibeťany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u pamětní desky II. Rákoczi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maďarské revoluce 1848,18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Maďarů žijících v českých zemích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/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olidarita s palestinským lid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ý svaz mládež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018 v 17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3-07T08:01:00Z</dcterms:modified>
  <cp:revision>652</cp:revision>
  <dc:subject/>
  <dc:title>Přehled oznámených veřejných shromáždění na území </dc:title>
</cp:coreProperties>
</file>