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niho 491/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olidarita s palestinským lid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stický svaz mládež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018 v 17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metra Zlič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pomníkem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na podporu novinářů a Č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metra Zlič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a za pronásledované čínské křesťa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Vymě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8 v 8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rostor před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k 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9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ýročí syrského povst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14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ernská – Na Příkopě – Václavské nám. – Provaznická – Havířská – Železná – Staroměstské nám – Celetná – Prašná brá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více zeleně v ulic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Where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8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(metro) – Hradčanská (metro) – Bubenečská – Sibiřské nám. – Gotthardská – park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shromáždění – Oslava Velikonoc Tancem vzkříš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 Křesťanské společenství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2. 3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3-12T08:20:00Z</dcterms:modified>
  <cp:revision>662</cp:revision>
  <dc:subject/>
  <dc:title>Přehled oznámených veřejných shromáždění na území </dc:title>
</cp:coreProperties>
</file>