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metra Zlič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a za pronásledované čínské křesťa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Vymě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8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lušné Slovensko – připomenutí památky brutálně zavražděného novináře Jána Kuciaka a jeho partnerky Martiny Kušnírové a vyjádřit nespokojenost především občanů Slovenské republiky žijících v ČR a občanů České republiky slovenské národnosti se stávající vládní garnitur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Re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Su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Zub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kovič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Beg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Dospím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- par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ernská – Na Příkopě – Václavské nám. – Provaznická – Havířská – Železná – Staroměstské nám – Celetná – Prašná brá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více zeleně v ulic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Where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8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ovka (před Libeňskou synagogou) – Zenklova – Libeňsk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Vynášení Morany (zimy) z Prahy“ má symbolicky odehnat vše zlé a popřát vše dobré Praze a zejména Libeňskému mostu v tomto roce za pomoci lidové hudby, zpěvu a bá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sdružení Piráti Praha 8 – 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ská – Uhelný trh – Rytířská – Na můstku – Na příkopě – Václavské nám. – Jungmannovo nám. – Národní – nám. Václava Havla – Ostro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(nejen) kubánských lidských prá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bratrská církev evangel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6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(metro) – Hradčanská (metro) – Bubenečská – Sibiřské nám. – Gotthardská – park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na podporu tradičních morálních hodnot a tradiční r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6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3-16T09:27:00Z</dcterms:modified>
  <cp:revision>692</cp:revision>
  <dc:subject/>
  <dc:title>Přehled oznámených veřejných shromáždění na území </dc:title>
</cp:coreProperties>
</file>