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hor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Václavské nám. – Na můstku – Rytířská – Železná – Staroměstské nám. – Kaprova – Mánesův most – Letenská – Josefská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Poslední výzva! Nechceme vládu komunistů, StB a extremistů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1T08:20:00Z</dcterms:modified>
  <cp:revision>752</cp:revision>
  <dc:subject/>
  <dc:title>Přehled oznámených veřejných shromáždění na území </dc:title>
</cp:coreProperties>
</file>