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 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álečná 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 v 12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18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měnu obchodní politiky společnosti Starbucks ve věci používání vajec z klecového cho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. 2018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zalemská – Jindřišská – Senovážné nám. – nám. Republiky – Celetná – Staroměstské nám. – Pařížská – Široká – (ke kostelu sv. Duch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výročí genocidy Armé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Sare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Nosticova – Maltézské nám. – Prokopská – Karmelitská – Tržiště – Břetislavova – Janský vršek – Nerudova – Ke hradu – Hradčanské nám. (T.G.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zmu – navazující pochod po shromáždění Kampa – Hradčanské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edle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tin není náš car“ – akce pro podporu demokratického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higlad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  - před Úřadem vlády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– přivítání nové vlády komunistů, fašistů, estébáků a lhář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ek Mez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7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4-17T08:52:00Z</dcterms:modified>
  <cp:revision>767</cp:revision>
  <dc:subject/>
  <dc:title>Přehled oznámených veřejných shromáždění na území </dc:title>
</cp:coreProperties>
</file>