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Jungmannovo nám. – 28. října – Na Příkopě – Hybernská – nám. Republiky – U Obecního domu – Celetná – Staroměstské nám. – U Radnice – Linhartská – Mariá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dostupné bydlení a důstojnou mz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idim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zločinů v Oděse rok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8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prostor před pomníkem Woodrowa Wilso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00 let od založení Českoslove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. R.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5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/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rchní část) – Na Můstku – Rytířská – Železná – Staroměstské nám. – Kaprova – Mánesův most – Letenská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5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od ul. Bolzanova, Opletalova po vchod do haly Hlavního nádra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svobození Prahy v roce 1945 Rudou armádou padlých vojáků a obránců Prah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8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7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27T05:34:00Z</dcterms:modified>
  <cp:revision>795</cp:revision>
  <dc:subject/>
  <dc:title>Přehled oznámených veřejných shromáždění na území </dc:title>
</cp:coreProperties>
</file>