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6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den od 18.6 do 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8 v 22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o pro mí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Soňa Háj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Oslavu dne otců – proti diskriminaci muž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ngr. Valentitn Papazi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018 v 8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EACE RUN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9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locha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jištění důstojného minimálního příjmu pro občan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PN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happening v rámci Mezinárodního dne uprchlíků upozorňující na situaci uprchlíků v Liby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nesty International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4: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stavovského povstání a popravy jeho 27 vůdc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8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U Lužického semináře – Mostecká – Malostranské nám. – Nerudova – Ke Hradu – Hradčanské nám. – Loretánská – a zpět na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výstupu metra směrem na Mor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2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U Lužického semináře – Mostecká – Malostranské nám. – Nerudova – Ke Hradu – Hradčanské nám. – Loretánská – a zpět na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prodejny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018 v 12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15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– promítání videozáznamů z živočišné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2018 v 11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5. 6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6-15T10:25:00Z</dcterms:modified>
  <cp:revision>998</cp:revision>
  <dc:subject/>
  <dc:title>Přehled oznámených veřejných shromáždění na území </dc:title>
</cp:coreProperties>
</file>