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5.6 do 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ňská 1441/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erzekuci vlastenců a cenzu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ohá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8 v 9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ova 15 –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ský vr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a k propagaci komunitního života na Malé Str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Neru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6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2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22T07:18:00Z</dcterms:modified>
  <cp:revision>1008</cp:revision>
  <dc:subject/>
  <dc:title>Přehled oznámených veřejných shromáždění na území </dc:title>
</cp:coreProperties>
</file>