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torce 87/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rodeje zbraní embargovaného Ázerbájdžánu (přes Slovenskou republiku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8 ve 12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ská 6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firmě Czechoslovak Group za prodej zbraní embargovaného Ázerbájdž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8 ve 12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omník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jednotné migrační politiky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ská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i obětí čs. Obyvatel vyhnaných v roce 1938 z českého po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8 v 9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ova 15 –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ský vr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a k propagaci komunitního života na Malé Str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Neru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6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.7. do 20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6-25T07:35:00Z</dcterms:modified>
  <cp:revision>1018</cp:revision>
  <dc:subject/>
  <dc:title>Přehled oznámených veřejných shromáždění na území </dc:title>
</cp:coreProperties>
</file>