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 8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ou stře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vická (v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Čern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8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3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k 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v tísni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8 v 15: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vická (v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Čern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1.6.2018 v 8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átorce 87/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prodeje zbraní embargovaného Ázerbájdžánu (přes Slovenskou republiku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kob Avetisy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2018 ve 12:0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ovská 67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firmě Czechoslovak Group za prodej zbraní embargovaného Ázerbájdžá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kob Avetisy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2018 ve 12:0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pomník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na podporu jednotné migrační politiky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4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(park, travnatá ploch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 – 2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Milady Horákové a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Kuče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2018 v 15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šská 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si obětí čs. Obyvatel vyhnaných v roce 1938 z českého po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2018 v 9,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etislavova 15 –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nský vrš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na podporu a k propagaci komunitního života na Malé Stra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Neruš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1.6.2018 v 16,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8.5.2018 v 8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ý den od 2.7. do 20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2018 v 22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slava výročí Mistra Jana Husa,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Hlouš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7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a modlitby při příležitosti svátku M. Jana Hu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Špiř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2018 v 16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Mistra Jana Husa,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Hlouš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7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rzace o veganství – promítání videozáznamů z živočišného průmys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2018 v 11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NAT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mírové hnut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6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Ječná – nám. I.P.Pavlova – Legerova – Nuselský most – plocha před KC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negativní účinky podávání psychofarmak dět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komise za lidská práv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mník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evangelizace, modlitbě a projevu vyzn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Matá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2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rodinné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před Albert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ská (před Agro Flo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poliklin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šická (u Pen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á (u pošt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, Na Chmelnici a křižovatka Spojovací Koněv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6. 6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6-26T06:36:00Z</dcterms:modified>
  <cp:revision>1020</cp:revision>
  <dc:subject/>
  <dc:title>Přehled oznámených veřejných shromáždění na území </dc:title>
</cp:coreProperties>
</file>