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ská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i obětí čs. Obyvatel vyhnaných v roce 1938 z českého po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8 v 9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ova 15 –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ský vr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a k propagaci komunitního života na Malé Str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Neru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6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cenzu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/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8 v 8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.7. do 20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vská 580/6 – před Velvyslanectvím Bulhar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tra Konstatinova Niza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 v 13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modlitby při příležitosti svátku M. Jana H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pi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18 v 16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8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6-28T06:11:00Z</dcterms:modified>
  <cp:revision>1030</cp:revision>
  <dc:subject/>
  <dc:title>Přehled oznámených veřejných shromáždění na území </dc:title>
</cp:coreProperties>
</file>