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0.9. do 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s kolemjdoucími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2018 ve 13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1: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– naproti KF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s kolemjdoucími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2018 ve 13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1: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lov k účastníkům shromáždě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ové a nezávisl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2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1: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1: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7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;Arial" w:hAnsi="Arial Unicode MS;Arial" w:cs="Arial Unicode MS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Mutl Ondřej (MHMP, ZIO)</cp:lastModifiedBy>
  <cp:lastPrinted>2013-03-20T08:50:00Z</cp:lastPrinted>
  <dcterms:modified xsi:type="dcterms:W3CDTF">2018-07-18T14:50:00Z</dcterms:modified>
  <cp:revision>1069</cp:revision>
  <dc:subject/>
  <dc:title>Přehled oznámených veřejných shromáždění na území </dc:title>
</cp:coreProperties>
</file>