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0.9. do 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vocný trh – Železná -Staroměstské nám. – Kaprova – Most Legií – 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o realitě živočišného průmyslu a šířit povědomí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4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8-01T06:29:00Z</dcterms:modified>
  <cp:revision>1091</cp:revision>
  <dc:subject/>
  <dc:title>Přehled oznámených veřejných shromáždění na území </dc:title>
</cp:coreProperties>
</file>