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ou stře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31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den od 10.9. do 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omník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evangelizace, modlitbě a projevu vyzn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atá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2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o realitě živočišného průmyslu a šířit povědomí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4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í (mezi ul. U Milosrdných a Dvořákovým nábř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a je muž a že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Matěj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7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Na příkopě x 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alostr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Nám. Pod kaštan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3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 výročí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ovka (Šlechtova restaurace) – Místodržitelský letohrádek – nám. Pod kaštany – Korunovační – Nad Královskou oborou- Jana Zají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za oběti ze srpna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8 v 11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8 v 14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Opletalova – Senovážné nám. – Bolzanova – Vrchlického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árodní identitu, za sebeurč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na podporu občanů Prahy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 v 10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 (od sochy sv. Václava) – Opletalova – Jeruzalémská – Senovážná – Celetná - Staroměstské nám. - nám. Franze Kafky – Kaprova – Žatecká – Platnéřská – Křižovnická - Smetanovo nábřeží - most Legií - Malostranské nábřeží – Kampa - Maltézské nám. – Prokopská – Karmelitská – Tržiště – Nerudova -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chod Prahou proti migraci, EU, neziskovým organizacím G. Sorose a proti podpisu Globálních pak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up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7.2018 v 16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 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pod názvem „Den s Haló novinam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6. 8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8-06T05:24:00Z</dcterms:modified>
  <cp:revision>1096</cp:revision>
  <dc:subject/>
  <dc:title>Přehled oznámených veřejných shromáždění na území </dc:title>
</cp:coreProperties>
</file>