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ou stře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31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den od 10.9. do 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o realitě živočišného průmyslu a šířit povědomí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4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í (mezi ul. U Milosrdných a Dvořákovým nábř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 je muž a že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Matěj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Na příkopě x 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Malost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Nám. Pod kaštan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 výročí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ovka (Šlechtova restaurace) – Místodržitelský letohrádek – nám. Pod kaštany – Korunovační – Nad Královskou oborou- Jana Zají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za oběti ze srpna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8 v 11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8 v 14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Opletalova – Senovážné nám. – Bolzanova – Vrchlického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árodní identitu, za sebeurč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Muzea po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018 v 15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8. 8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8-08T05:09:00Z</dcterms:modified>
  <cp:revision>1102</cp:revision>
  <dc:subject/>
  <dc:title>Přehled oznámených veřejných shromáždění na území </dc:title>
</cp:coreProperties>
</file>