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0.9. do 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o realitě živočišného průmyslu a šířit povědomí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4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018 v 15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9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8-09T05:20:00Z</dcterms:modified>
  <cp:revision>1103</cp:revision>
  <dc:subject/>
  <dc:title>Přehled oznámených veřejných shromáždění na území </dc:title>
</cp:coreProperties>
</file>