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31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od 10.9. do 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í (mezi ul. U Milosrdných a Dvořákovým nábř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je muž a že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těj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ovka (Šlechtova restaurace) – Místodržitelský letohrádek – nám. Pod kaštany – Korunovační – Nad Královskou oborou- Jana Zají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za oběti ze srpna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8 v 11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Folima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ů na komunální politiku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Krejz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018 v 15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0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8-10T05:14:00Z</dcterms:modified>
  <cp:revision>1105</cp:revision>
  <dc:subject/>
  <dc:title>Přehled oznámených veřejných shromáždění na území </dc:title>
</cp:coreProperties>
</file>