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oviště u autokempu Džbá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utomobi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8.2018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o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é shromáždě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Opletalova – Politických vězňů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vysokorychlostního interne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místních samospráv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2018 v 9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2018 v 10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ka žije swing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Hloubět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řipomínku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8 ve 13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1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;Arial" w:hAnsi="Arial Unicode MS;Arial" w:cs="Arial Unicode MS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Mutl Ondřej (MHMP, ZIO)</cp:lastModifiedBy>
  <cp:lastPrinted>2013-03-20T08:50:00Z</cp:lastPrinted>
  <dcterms:modified xsi:type="dcterms:W3CDTF">2018-08-31T07:03:00Z</dcterms:modified>
  <cp:revision>1163</cp:revision>
  <dc:subject/>
  <dc:title>Přehled oznámených veřejných shromáždění na území </dc:title>
</cp:coreProperties>
</file>