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0"/>
        </w:tabs>
        <w:ind w:firstLine="708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Aktuální přehled oznámených veřejných shromáždění na území </w:t>
      </w:r>
    </w:p>
    <w:p>
      <w:pPr>
        <w:pStyle w:val="Zkladntext2"/>
        <w:tabs>
          <w:tab w:val="clear" w:pos="0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lavního města Prahy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091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49"/>
        <w:gridCol w:w="2319"/>
        <w:gridCol w:w="1737"/>
        <w:gridCol w:w="1122"/>
        <w:gridCol w:w="1070"/>
      </w:tblGrid>
      <w:tr>
        <w:trPr>
          <w:tblHeader w:val="true"/>
          <w:trHeight w:val="41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a doba konání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ámený účel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olavatel a den oznámení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účastníků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ů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ská část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0.9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Jiřího z Poděbrad (u metra na chodníku vyústění Mánesova ul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ební kampaň – Starostové pro Prah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cké hnutí pro Prah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2018 v 11: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0.9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op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ební kampaň – Starostové pro Prah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cké hnutí pro Prah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4.9.2018 v 11: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entinská 2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5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ak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b Dr. Milady Horákové, z. 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3.9.2018 v 17:3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 Hradbam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bán za nás, my za Orbán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arko Jovanovič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.2018 v 10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chlického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idární setkání proti výrokům premiéra Andreje Babiše k návrhu přijmout 50 syrských sirotk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Remeš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9.2018 v 13:3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Muzeu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 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.2018 v 12:0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k Přátelstv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zábavně sportov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 2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.2018 v 14:2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9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kovcova (od Argentinské po Plynární) – Plynární – Na Zátorách – Partyzánská – U Výstaviště – Dukelských hrdinů – Kpt. Jaroše -  Štefánikův most – Řásnovka – Klášterská – Dvořákovo nábřeží – Pařížská – Staroměstské náměstí – Dlouhá – Revoluční – náměstí Republiky – Na Poříčí- Ke Štvanici – Hlávkův most –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2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onstrace za svobodnou kulturu – DIY karneval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z nezávislých autorů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018 v 12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o nám. (směrem k nemocničnímu areál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etkání Spojenectví práce a solidari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na demokratického socialism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2018 v 13,3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ovo nám. (směrem k nemocničnímu areál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pod názvem „Den s Haló novinami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7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o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.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2018 v 8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jezd – Vítězná – most Legií – Národní – 28. října – Václavské nám. – Vinohradská – Třebízského – Polská – Chopinova – Riegrovy sad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20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za účelem Práv zvířa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 Ferenc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8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(před Obecním dome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 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a Potoč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.2018 v 11:1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ální park u rybní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zábavně sportov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 2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.2018 v 14:2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 OC Arkády – Pankrác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ítání záběrů z živočišného průmyslu a konverzace o veganství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da Lako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.2018 v 13: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k u OC Krak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zábavně sportov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 2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.2018 v 14:2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8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rohu ulic Plzeňská x Štefánikova (před KFC a OC Tesc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PS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ešická (u Penn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6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ěvova (U Billy) a Prokop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6.2018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ejné prostranství – výstup z metra Rajská zahra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-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akce ČSSD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V ČSSD Praha 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9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Okolí vstupu metra Muzeu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 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.2018 v 12:0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šanská (u pošt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8 v 14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boritská – Olš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řed OC Palladiu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ítání záběrů z živočišného průmyslu a konverzace o veganství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da Lako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.2018 v 13: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o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zábavně sportov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 2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.2018 v 14:2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rchillovo nám., Seifert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8 v 14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ěvova (u Lidlu) a Ohra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rchillovo nám., Seifert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Pelléova 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nesouhlasu s porušováním lidských práv čínským komunistickým režimem na území ČL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ng Vu Th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018 v 12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veganského životního styl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výstupu metra Hloubětí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akce ČSSD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V ČSSD Praha 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.2018 v 11:3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uneční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zábavně sportov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 2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.2018 v 14:2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3.2018 v 15: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0 – 21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kultivační praxe Falun Gong a nesouhlasu s porušováním lidských práv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a Musil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ang Tung Quac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2018 v 12:4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Míru, centrální čás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kání s občany – akce v rámci kampaně pro komunální volby v Praze 2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čané za spokojené bydlení (OSB), politické hnut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hrad – Ke Hradu – Nerudova – Malostranské nám. – Mostecká – Karlův most – Křižovnická – Platnéřská – Mariánské nám. – Staroměstské nám. – Železná – Rytířská – Na Můstku – 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putování Prahou s Palladiem země české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utí obnovy duchovních tradic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9. 2018 v 14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.2018 v 7: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jižně od sochy Jana Hus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 Číně, smuteční pieta za oběti umučené čínským komunistickým režime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a Musil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en Truong So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8.6.2018 v 12: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1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4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kultivační praxe Falun Gong a nesouhlasu s porušováním lidských práv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a Musil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Dr. Bohumil Bartošek, Ph.D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2018 v 12: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1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– Ke Hradu – Nerudova – Mostecká – Karlův most – Karlova – Malé nám. – Staroměstské nám. – Celetná – nám. Republiky – Na Příkopě – Václavské nám. (Můstek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 – 16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kultivační praxe Falun Gong a nesouhlasu s porušováním lidských práv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a Musil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aj Skovaj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2018 v 12: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1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ečkova – nám. Kinských – Újezd – Vítězná – most Legií – Národní – 28. října – 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2:00 – 1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Připomínka svatováclavské tradice a české státnos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islav Cigán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.2018 v 16: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.2018 v 7: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o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.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2018 v 8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– Celetná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zornění na problematickou politiku města ve věci bydle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9.2018 v 16:1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 k ul. Opletal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,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.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3.2018 v 15,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Jana Palac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pomínková akce k tragickému výročí Mnichovské dohod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ředočeský KV KSČM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.2018 v 10:2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zrak Mnichova se vrac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iativa Ne základná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8.2018 v 15,2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 – Nerudova – Janský vršek – Šporkova – Vlašská - Tržiště – Karmelitská – Prokopská – Lázeňská – Velkopřevor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Tady neny nemecko!“ Již žádný Mnichov. Připomenutí 80. výročí Mnichovské dohody – zrady ze strany Velké Británie, Francie, Itálie a počátku okupace ze strany Němec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Zdeněk Milat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k Malin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zábavně sportov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 2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.2018 v 14:2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0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rohu ulic Plzeňská x Štefánikova (před KFC a OC Tesc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PS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tézské nám. 471/1 (před budovou Ministerstva kultur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u příležitosti posledního dne odevzdání grantových žádostí pro rok 201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graf 07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.2018 v 1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dražní (PZ Anděl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1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akce ODS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2018 v 8: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P. Pav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občanů k aktuálním problémům a peti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Č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7. 2018 v 11:1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 – Mostecká – Karlova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shromáždění u příležitosti dne hospodářských zvířa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9.2018 v 9:0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ítání záběrů z živočišného průmyslu a konverzace o veganství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da Lako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.2018 v 13: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uka u metra Háj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7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zábavně sportov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 2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.2018 v 14:2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ěvova, Na Chmelnici a křižovatka Spojovací Koněv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8 v 14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veganského životního styl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výstupu metra Černý mos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akce ČSSD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V ČSSD Praha 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.2018 v 11:3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ždá první střed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3.1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6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ánské nám. – Platnéřská – nám. F. Kafky – Staroměstské nám. – Celetná – Na příkopě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-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zbuzení lidí k odvaze přijímat své děti. Upozornění na nesmyslnost jejich zabíje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.2018 v 16:0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rohu ulic Plzeňská x Štefánikova (před KFC a OC Tesc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olební shromáždění k volbám do PS P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 KSČM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stanice metra Želivskéh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stanice metra Flor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stanice metra Jiřího z Poděbrad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ení občanů s návrhy a názory KSČM, pet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 KSČM Praha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3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ti trestně stíhanému premiérovi a vládě s podporou KSČ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ož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1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o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.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2018 v 8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 (prostor bývalého parkoviště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hájení Evropské iniciativy za ukončení klecových velkochovů hospodářských zvířat v E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a Šon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.2018 v 12,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veganského životního styl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čínským křesťanům, kteří v ČR žádají o azyl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umenická rada církví v Č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.2018 v 15: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ce veganského životního styl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od sochy sv. Václava) – Na Příkopě – nám. Republiky – Revoluční – Řásnov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zornění na problém obchodu s bílým masem a využívání lidí a dětí na prostituci a nucenou práci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isa Poš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7.2018 v 15:5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 (horní polovina od sochy sv. Václava k ul. Vodičko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od cca 19 hod.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áclavské nám. - 28. Října – Národní - most Legií – Újezd – Karmelitská - Malostranské nám. - Nerudova, Radnické schody -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 demokracii, oslava 100 let samostatného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ion chvilek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.2018 v 11:0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 - 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árodní třída, 28. října, Jungmannovo nám., Václavské nám., Na Příkopě, nám. Republiky, Staroměstské nám., Ovocný trh, Letná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 – 24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akcí v rámci oslav 100. výročí republi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lavní město Prah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2018 v 12,3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!!! UPOZORNĚNÍ !!!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do cca 14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památník na Vítkově do 12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istrát HMP upozorňuje na omezené možnosti konání shromáždění z důvodu konání slavnostní přísahy AČR a pietního aktu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ničkova, Votočkova, Hlavova, Albertov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vzniku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um spolků, studentů a absolventů UK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2018 v 21:5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 – Na příkopě – Prašná brána – Celetná – Staroměstské nám. – Kaprova – Křižovnická - Křižovnické nám. – Karlův most – Mostecká – Malostranské nám. – Nerudova – Ke Hradu -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výročí zániku monarchie v Českých zemích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una Česká (monarchistická strana Čech, Moravy a Slezsk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.2018 v 1:3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3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 (od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 – 23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dost národa – Národ sobě, Oslava 100 let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.2018 v 13: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enská pláň – před metronome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křesťan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a Macá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8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Mír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let od založení ČS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Dr. Miroslav Slád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9.2018 v 15:3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před restaurací U Tý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křesťan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a Macá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8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á poslední střed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31.1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0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linářská (od kostela sv. Apolináře k nemocnici Apolinářská 12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15 – 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ební shromáždění na ochranu života od početí do přirozené smr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.2018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okruh 10 m kolem místa, kde je v dlažbě vyznačeno, kde mariánský sloup stáv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běh ulic Celetná a Štupartská přiléhající ke stěně Týnského chrámu, u níž je umístěna socha Panny Marie z Mariánského sloup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litební shromáždění k výročí zničení Mariánského sloupu na Staroměstském náměstí v Praze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Kapič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2018 v 11:5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ůstek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6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ítání záběrů z živočišného průmyslu a konverzace o veganství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da Lako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.2018 v 13: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chlického sady – Washingtonova – Václavské nám. – Na příkopě – Celetná – 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13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pochod k výročí ukončení I. světové války pod názvem „Návrat domů...“ Pochodem je vzdán hold navrátilcům z Velké války domů a uctění památky všem ostatním, kteří toto štěstí neměl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iční c.k. zeměbranecký pěší pluk č. 8 Prah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18 v 15:0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bezprostředně jihozápadně od sochy Jana Hu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–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6.2017 v 14:55   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1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ové shromáždění k příležitosti oslav 17. listopadu nazvané Koncert pro budoucnos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Greg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6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ezi Spálená a Voršilská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svobody a demokracie, připomínka boje za svobodu a lidských obětí komunismu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– k pomníku obětem komunism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ský řetěz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zo Národní -studentská oslava svobody k výročí sametové revolu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 – 30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Na Slupi – Svobodova – Rašínovo nábř. – Masarykovo nábř. – Národní – 28. října – Václavské nám. k soše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stival za demokracii, proti totalitě a populism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Cemp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0:5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, Studnič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kratické připomenutí dne boje za svobod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dalena Kwiatkow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1:2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 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, Hlavova, Votočkova, Studnič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3:59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sedmnáctých listopadů 1939 a 198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omar Slám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17:31: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, Hlavova, Votočkova, Studničk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sedmnáctých listopadů 1939 a 198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17:38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 Hlávkovy kolej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ideového odkazu aktivistů popravených 17. listopadu 193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enecká front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00:04: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x Smetanovo nábřeží – Most Legií – Újezd – Karmelitská – Malostranské nám. – Nerudova – Ke Hradu –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0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hod za demokrac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Peszyńsk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8 v 13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clavské nám. (Muzeum, u sochy sv. Václava, Můstek) – Na Příkopě – nám. Republiky – Celetná – Staroměstské nám. – nám. Fr. Kafky – Kaprova – nám. J. Palacha -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- následuje rozdělení průvodu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TRASA 1</w:t>
            </w:r>
            <w:r>
              <w:rPr>
                <w:sz w:val="20"/>
                <w:szCs w:val="20"/>
              </w:rPr>
              <w:t>: Mánesův most – Klárov – nábř. E. Beneše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  <w:u w:val="single"/>
              </w:rPr>
              <w:t>TRASA 2</w:t>
            </w:r>
            <w:r>
              <w:rPr>
                <w:sz w:val="20"/>
                <w:szCs w:val="20"/>
              </w:rPr>
              <w:t>: 17. listopadu – Čechův most - nábř. E. Beneše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3:59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ušení smluv globálního pakt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2018 v 16:3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 – Václavská – Resslova – Karlovo nám. – Ječná – Štěpánská – Žitn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– 11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Jana Opletala a studentů hájících akademické svobody a lidská prá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ora Kul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.2018 v 13,5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ěstí Republiky – Celetná – Staroměstské nám. – nám. Franze Kafky – Platnéřská – Křižovnická – Křižovnické nám. – Karlův most – Lázeňská – Maltézské nám. – Kampa – Říční – Šeříková – Vítězná – most Legií – Národní – Jungmannovo nám. – Na Příkopě – Nám. Republi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17. listopadu formou satirického karnevalového průvodu masek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Cieslar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8.2018 v 16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x Jungmann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 souvislosti s pronásledováním kultivační praxe Falun Gong v 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Sam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.2018 v 12:0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 – dolní část mezi zastávkou tramvaje a budovou MFF – Malostranské nám. 2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6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vedení zajímavostí z činnosti MFF UK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, MFF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6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 – Mostecká – Karlův most – Křižovnické nám. – Křižovnická – Veleslavínova – Valentinská – Kaprova – nám. Jana Palacha – Mánesův most – 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svátku patronky horníků sv. Barbory v Poslanecké sněmovně Parlamentu ČR, kde budou přijati zástupci hornických spolků Č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nický spolek Prah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2018 v 11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křesťan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a Macák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8.20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ěl (mezi Tescem a MC Donald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ma 4. 8. – 25. 8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řesťanská prezentační ak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štolská círke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2018 v 13,0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5</w:t>
            </w:r>
          </w:p>
        </w:tc>
      </w:tr>
      <w:tr>
        <w:trPr>
          <w:trHeight w:val="941" w:hRule="atLeast"/>
        </w:trPr>
        <w:tc>
          <w:tcPr>
            <w:tcW w:w="1091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k 2019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akt připomínající oběť a apel Jana Palach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ění bez bariér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0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Na Můstku – Rytířská – Ovocný trh (Karolinu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„Cesta světla“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ění bez bariér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.2018 v 0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– 25.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 (u pomníku J. Hus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8:00 – 25.2.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obětí komunism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komunistů.cz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.2018 v :0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av ke dni 20. 9. 2018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 Unicode MS" w:hAnsi="Arial Unicode MS" w:cs="Arial Unicode MS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</w:pPr>
    <w:rPr>
      <w:color w:val="808080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  <w:jc w:val="center"/>
    </w:pPr>
    <w:rPr>
      <w:rFonts w:ascii="Tahoma" w:hAnsi="Tahoma" w:cs="Tahoma"/>
      <w:b/>
      <w:bCs/>
      <w:cap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1">
    <w:name w:val="Odstavec1"/>
    <w:basedOn w:val="Normlnweb"/>
    <w:qFormat/>
    <w:pPr>
      <w:overflowPunct w:val="false"/>
      <w:autoSpaceDE w:val="false"/>
      <w:spacing w:before="120" w:after="120"/>
      <w:ind w:left="1247" w:hanging="567"/>
      <w:jc w:val="both"/>
    </w:pPr>
    <w:rPr>
      <w:rFonts w:ascii="Arial" w:hAnsi="Arial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22:00Z</dcterms:created>
  <dc:creator>ZIO</dc:creator>
  <dc:description/>
  <cp:keywords/>
  <dc:language>en-US</dc:language>
  <cp:lastModifiedBy>Cachnínová Nikol (MHMP, ZIO)</cp:lastModifiedBy>
  <cp:lastPrinted>2013-03-20T08:50:00Z</cp:lastPrinted>
  <dcterms:modified xsi:type="dcterms:W3CDTF">2018-09-20T07:52:00Z</dcterms:modified>
  <cp:revision>1247</cp:revision>
  <dc:subject/>
  <dc:title>Přehled oznámených veřejných shromáždění na území </dc:title>
</cp:coreProperties>
</file>