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19, Šporkova, Tržiště, Břetislavova, Jánský vršek, Jánská, park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tátního svátku Dne německé je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ecké velvyslanectví v Praz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 ve 1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parc. č. 2838/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 meet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přímá demokracie Tomia Okam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 2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U Radnice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průvod s prapory u příležitosti oslav 115. výročí trvání III. župy baráčnických ob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župa baráčnických obcí Mistra Jana Husi na levém břehu Vlta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6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4T06:01:00Z</dcterms:modified>
  <cp:revision>1277</cp:revision>
  <dc:subject/>
  <dc:title>Přehled oznámených veřejných shromáždění na území </dc:title>
</cp:coreProperties>
</file>