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3.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6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2018 v 16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Želivsk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Flo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šská 19, Šporkova, Tržiště, Břetislavova, Jánský vršek, Jánská, park Petří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 – 2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tátního svátku Dne německé jedno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ěmecké velvyslanectví v Praz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8 ve 12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– 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Jiřího z Poděbra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Novodvorská  - (vedle MHD zastávky Pavlíkova – u cirkus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ávání letáků, držení transparentů s tématikou „Stop cirkusů se zvířaty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a Pašinge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2018 ve 12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ankráci parc. č. 2838/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olitický meeting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boda a přímá demokracie Tomia Okamu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2018 v 23,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 – u výstupu z met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8 v 12: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– 1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 - (u cirkus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ávání letáků, držení transparentů s tématikou „Stop cirkusů se zvířaty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éta Jůz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2018 ve 12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8 v 12: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– 3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6. 10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ranství mezi Libeňským mostem a křižovatkou ul. Zenklova X Na Žertvá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zapomenutého svátku Československé lidové armád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el Týb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18 v 10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Václava Havla – Masarykovo nábř. – Slovanský ost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t historických zpěváckých spolků, oslava k výročí založení republiky a průvod s krátkým vystoupení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e českých pěveckých sbor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Malé nám. – U Radnice – Kaprova – nám. Jana Palacha – Mánesův most –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nostní průvod s prapory u příležitosti oslav 115. výročí trvání III. župy baráčnických ob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župa baráčnických obcí Mistra Jana Husi na levém břehu Vltav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18 v 16,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Jiřího z Poděbrad – u výstupu z met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8 v 12: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– 1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(prostor bývalého parkovišt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ájení Evropské iniciativy za ukončení klecových velkochovů hospodářských zvířat v E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a Šon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2018 v 12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 – Rašínovo nábř. (náplavka) – Masarykovo nábř. – most Legií – Malostranské nábř. – Říční – ostrov Kampa ul. U Sovových mlýnů – k Werichově vil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a osvěta ergonomického nošení dětí u příležitosti Mezinárodního týdne nošení dětí 201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nka Kaplická Műlle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8 v 18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Jiřího z Poděbrad – u výstupu z met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8 v 12: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– 1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7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čínským křesťanům, kteří v ČR žádají o azy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umenická rada církví v 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2018 v 15: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d sochy sv. Václava) – Na Příkopě – nám. Republiky – Revoluční – Řásn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na problém obchodu s bílým masem a využívání lidí a dětí na prostituci a nucenou práci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sa Poš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.2018 v 15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horní polovina od sochy sv. Václava k ul. Vodičk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od cca 19 hod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- 28. Října – Národní - most Legií – Újezd – Karmelitská - Malostranské nám. - Nerudova, Radnické schody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, oslava 100 let samostatného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on chvile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1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 - 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rodní třída, 28. října, Jungmannovo nám., Václavské nám., Na Příkopě, nám. Republiky, Staroměstské nám., Ovocný trh, Letn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 – 2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akcí v rámci oslav 100. výročí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lavní město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2018 v 12,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!!! UPOZORNĚNÍ !!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do cca 14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památník na Vítkově do 12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rát HMP upozorňuje na omezené možnosti konání shromáždění z důvodu konání slavnostní přísahy AČR a pietního akt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ničkova, Votočkova, Hlavova, Albertov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spolků, studentů a absolventů U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8 v 21: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prova – Křižovnická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zániku monarchie v Českých zemíc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8 v 1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3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případě konání společenského podniku alternativně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2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dost národa – Národ sobě, Oslava 100 let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2018 v 13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– před metronom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let od založení ČS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Dr. Miroslav Slád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.2018 v 15:3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řed restaurací U Tý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á poslední stře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31.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linářská (od kostela sv. Apolináře k nemocnici Apolinářská 12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2018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okruh 10 m kolem místa, kde je v dlažbě vyznačeno, kde mariánský sloup stáv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běh ulic Celetná a Štupartská přiléhající ke stěně Týnského chrámu, u níž je umístěna socha Panny Marie z Mariánského sloup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litební shromáždění k výročí zničení Mariánského sloupu na Staroměstském náměstí v Praz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pič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2018 v 11: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6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živočišného průmyslu a konverzace o veganstv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2018 v 13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chlického sady – Washingtonova – Václavské nám. – Na příkopě – Celet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ochod k výročí ukončení I. světové války pod názvem „Návrat domů...“ Pochodem je vzdán hold navrátilcům z Velké války domů a uctění památky všem ostatním, kteří toto štěstí neměl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c.k. zeměbranecký pěší pluk č. 8 Prah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8 v 15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 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Greg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zi Spálená a Voršil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obody a demokracie, připomínka boje za svobodu a lidských obětí komunism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k pomníku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ský řetěz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o Národní -studentská oslava svobody k výročí sametové revol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– 3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Svobodova – Rašínovo nábř. – Masarykovo nábř. – Národní – 28. října – Václavské nám. k soše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 za demokracii, proti totalitě a popul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0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kratické připomenutí dne boje za svobo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Kwiatk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mar Slá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8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 Hlávkovy kole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 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4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x Smetanovo nábřeží – Most Legií – Újezd – Karmelits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za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eszyń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3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(Muzeum, u sochy sv. Václava, Můstek) – Na Příkopě – nám. Republiky – Celetná – Staroměstské nám. – nám. Fr. Kafky – Kaprova – nám. J. Palacha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sleduje rozdělení průvod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1</w:t>
            </w:r>
            <w:r>
              <w:rPr>
                <w:sz w:val="20"/>
                <w:szCs w:val="20"/>
              </w:rPr>
              <w:t>: Mánesův most – Klárov –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2</w:t>
            </w:r>
            <w:r>
              <w:rPr>
                <w:sz w:val="20"/>
                <w:szCs w:val="20"/>
              </w:rPr>
              <w:t>: 17. listopadu – Čechův most -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ušení smluv globálního pak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3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1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2018 v 13,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Republiky – Celetná – Staroměstské nám. – nám. Franze Kafky – Platnéřská – Křižovnická – Křižovnické nám. – Karlův most – Lázeňská – Maltézské nám. – Kampa – Říční – Šeříková – Vítězná – most Legií – Národní – Jungmannovo nám. – Na Příkopě – 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17. listopadu formou satirického karnevalového průvodu mase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iesla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.2018 v 16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x Jungmann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2018 v 12:0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dolní část mezi zastávkou tramvaje a budovou MFF – Malostranské nám. 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edení zajímavostí z činnosti MFF U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, MFF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hovo nám. – Veleslavínova – Křižovnická - Karlův most - Mostecká - 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átku patronky horníků sv. Barbory v Poslanecké sněmovně Parlamentu ČR, kde budou přijati zástupci hornických spolků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ický spolek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018 v 11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2019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t připomínající oběť a apel Jana Palac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ní bez barié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0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Můstku – Rytířská – Ovocný trh (Karolin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„Cesta světla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ní bez barié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0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– 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 (u pomníku J.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8:00 – 25.2.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8 v :0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4. 10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Cachnínová Nikol (MHMP, ZIO)</cp:lastModifiedBy>
  <cp:lastPrinted>2013-03-20T08:50:00Z</cp:lastPrinted>
  <dcterms:modified xsi:type="dcterms:W3CDTF">2018-10-04T10:58:00Z</dcterms:modified>
  <cp:revision>1279</cp:revision>
  <dc:subject/>
  <dc:title>Přehled oznámených veřejných shromáždění na území </dc:title>
</cp:coreProperties>
</file>