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pluku 1499/29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neoprávněně souzeného policisty za služební zákro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bezpečnostních slož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-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5: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ostní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 – 16:3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5: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 – most Legií – Malostranské nábř. – U Sovových mlýnů – Na Kamp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jednotnou a tolerantní Evro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8 v 12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informování veřejnosti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8 v 12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proti Thomayerově nemocn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cirkusu Humber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7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0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studentů Hlávkovy koleje, kteří se v 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ace „Nadání Josefa, Marie a Zdeňky Hlávkových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9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10-09T07:14:00Z</dcterms:modified>
  <cp:revision>1287</cp:revision>
  <dc:subject/>
  <dc:title>Přehled oznámených veřejných shromáždění na území </dc:title>
</cp:coreProperties>
</file>