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6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. Jiřího z Poděbrad – u výstupu z met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8 v 12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tě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-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hromáždění proti korup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Pavel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8 v 15:0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vnostní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:00 – 16:3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proti korup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Pavel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8 v 15:0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lecký ostrov – most Legií – Malostranské nábř. – U Sovových mlýnů – Na Kamp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jednotnou a tolerantní Evrop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2018 v 12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8 v 12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čínským křesťanům, kteří v ČR žádají o azy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umenická rada církví v 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5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živočišného průmyslu a informování veřejnosti o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2018 v 12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ka proti Thomayerově nemocni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cirkusu Humbert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éta Jůz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.10.2018 v 17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ém obchodu s bílým masem a využívání lidí a dětí na prostituci a nucenou práci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Poš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5.7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20 000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řípadě konání společenského podniku alternativně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– před metronom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let od založení ČS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Miroslav Slád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8 v 15: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ná x Újez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rácení jmen – připomínka obětí politických represí v SSS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ag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8 v 13:5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řed restaurací U Tý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tě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blokádě Kuby ze strany U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ost česko – kubánského přátelstv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8 v 11: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poslední stře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1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kostela sv. Apolináře k nemocnici Apolinářská 1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30 – 1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živočišného průmyslu a konverzace o veganstv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18 v 13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08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studentů Hlávkovy koleje, kteří se v 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dace „Nadání Josefa, Marie a Zdeňky Hlávkových“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8 v 12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2018 v 13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– Celetná – Staroměstské nám. – nám. Franze Kafky – Platnéřská – Křižovnická – Křižovnické nám. – Karlův most – Lázeňská – Maltézské nám. – Kampa – Říční – Šeříková – Vítězná – most Legií – Národní – Jungmannovo nám.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2018 v 16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Jungmann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2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hovo nám. – Veleslavínova – Křižovnická - Karlův most - Mostecká -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1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– 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 (u pomníku J.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8:00 – 25.2.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8 v :0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2. 10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10-12T07:31:00Z</dcterms:modified>
  <cp:revision>1293</cp:revision>
  <dc:subject/>
  <dc:title>Přehled oznámených veřejných shromáždění na území </dc:title>
</cp:coreProperties>
</file>