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řed restaurací U Tý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0.</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blokádě Kuby ze strany US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olečnost česko – kubánského přátelství</w:t>
            </w:r>
          </w:p>
          <w:p>
            <w:pPr>
              <w:pStyle w:val="Normal"/>
              <w:tabs>
                <w:tab w:val="clear" w:pos="708"/>
                <w:tab w:val="left" w:pos="0" w:leader="none"/>
              </w:tabs>
              <w:rPr>
                <w:sz w:val="20"/>
                <w:szCs w:val="20"/>
              </w:rPr>
            </w:pPr>
            <w:r>
              <w:rPr>
                <w:sz w:val="20"/>
                <w:szCs w:val="20"/>
              </w:rPr>
              <w:t>10.10.2018 v 11: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okruh 10 m kolem místa, kde je v dlažbě vyznačeno, kde mariánský sloup stáva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souběh ulic Celetná a Štupartská přiléhající ke stěně Týnského chrámu, u níž je umístěna socha Panny Marie z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dlitební shromáždění k výročí zničení Mariánského sloupu na Staroměstském náměstí v Praz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n Kapič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5.2018 v 11: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a konverzace o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9.2018 v 13: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Charlese de Gaulla 29</w:t>
            </w:r>
          </w:p>
          <w:p>
            <w:pPr>
              <w:pStyle w:val="Normal"/>
              <w:tabs>
                <w:tab w:val="clear" w:pos="708"/>
                <w:tab w:val="left" w:pos="0" w:leader="none"/>
              </w:tabs>
              <w:rPr>
                <w:sz w:val="20"/>
                <w:szCs w:val="20"/>
              </w:rPr>
            </w:pPr>
            <w:r>
              <w:rPr>
                <w:sz w:val="20"/>
                <w:szCs w:val="20"/>
              </w:rPr>
              <w:t xml:space="preserve">Průvod: nám. Interbrigády – Jugoslávských partyzánů – Vítězn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Demonstrace proti válce na Donbase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Čuří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okruh 5m kolem bývalého umístění Mariánského sloup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8 – 16,48</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ecesistické připomenutí stržení a snaha o opětovnou reerekci Mariánského sloupu na Staroměstském náměst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imil Křišť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 v 13,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chlického sady – Washingtonova – Václavské nám.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výročí ukončení I. světové války pod názvem „Návrat domů...“ Pochodem je vzdán hold navrátilcům z Velké války domů a uctění památky všem ostatním, kteří toto štěstí neměl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c.k. zeměbranecký pěší pluk č. 8 Prah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5.2018 v 15: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dále metro Hradčanská – Bubenečská – Sibiřské nám. – Wolkerova –Gotthard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bezprostředně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 demonstrace na podporu Ukrajiny proti ruské agres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6.2017 v 14:55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parcela č. 2137/12, v k.ú. Holeš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Smetanovo nábřeží – Most Legií – Újezd – Karmelits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x Jungmann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9.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0. 10.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0-30T06:44:00Z</dcterms:modified>
  <cp:revision>1343</cp:revision>
  <dc:subject/>
  <dc:title>Přehled oznámených veřejných shromáždění na území </dc:title>
</cp:coreProperties>
</file>