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alackéh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6,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happening k vyjádření nesouhlasu s lidskoprávní situací v Egyptě u příležitost návštěvy egypského prezidenta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mnesty International ČR, z.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11,3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okruh 10 m kolem místa, kde je v dlažbě vyznačeno, kde mariánský sloup stáv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souběh ulic Celetná a Štupartská přiléhající ke stěně Týnského chrámu, u níž je umístěna socha Panny Marie z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dlitební shromáždění k výročí zničení Mariánského sloupu na Staroměstském náměstí v Praz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n Kapič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5.2018 v 11: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konverzace o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9.2018 v 13: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Charlese de Gaulla 29</w:t>
            </w:r>
          </w:p>
          <w:p>
            <w:pPr>
              <w:pStyle w:val="Normal"/>
              <w:tabs>
                <w:tab w:val="clear" w:pos="708"/>
                <w:tab w:val="left" w:pos="0" w:leader="none"/>
              </w:tabs>
              <w:rPr>
                <w:sz w:val="20"/>
                <w:szCs w:val="20"/>
              </w:rPr>
            </w:pPr>
            <w:r>
              <w:rPr>
                <w:sz w:val="20"/>
                <w:szCs w:val="20"/>
              </w:rPr>
              <w:t xml:space="preserve">Průvod: nám. Interbrigády – Jugoslávských partyzánů – Vítězn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Demonstrace proti válce na Donbas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Čuř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krajinská (Makuchova lá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00 – 16,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á akce a uctění památky Vasyla Maku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lvyslanectví Ukrajiny v ČR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Jungmann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9.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1-01T09:52:00Z</dcterms:modified>
  <cp:revision>1351</cp:revision>
  <dc:subject/>
  <dc:title>Přehled oznámených veřejných shromáždění na území </dc:title>
</cp:coreProperties>
</file>