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11.2018 v 11: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Požadujeme demisi premié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enštejnská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Jana Opleta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radčanské nám. - Ke Hradu – Nerudova – Malostranské nám. – Karmelitská – Újezd – Most Legií – Národní – 28. října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Vítězná – most Legií – Národní – Na Perštýně – Jilská – Staroměstské nám.</w:t>
            </w:r>
          </w:p>
          <w:p>
            <w:pPr>
              <w:pStyle w:val="Normal"/>
              <w:tabs>
                <w:tab w:val="clear" w:pos="708"/>
                <w:tab w:val="left" w:pos="0" w:leader="none"/>
              </w:tabs>
              <w:rPr>
                <w:sz w:val="20"/>
                <w:szCs w:val="20"/>
              </w:rPr>
            </w:pPr>
            <w:r>
              <w:rPr>
                <w:sz w:val="20"/>
                <w:szCs w:val="20"/>
              </w:rPr>
              <w:t>13:00 – 1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shromáždění na</w:t>
            </w:r>
          </w:p>
          <w:p>
            <w:pPr>
              <w:pStyle w:val="Normal"/>
              <w:tabs>
                <w:tab w:val="clear" w:pos="708"/>
                <w:tab w:val="left" w:pos="0" w:leader="none"/>
              </w:tabs>
              <w:rPr>
                <w:sz w:val="20"/>
                <w:szCs w:val="20"/>
              </w:rPr>
            </w:pPr>
            <w:r>
              <w:rPr>
                <w:sz w:val="20"/>
                <w:szCs w:val="20"/>
              </w:rPr>
              <w:t>Staroměstském nám.</w:t>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slušného premiér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ám. Republiky (mezi vchodem do metra a Obecním domem) - </w:t>
            </w:r>
            <w:r>
              <w:rPr>
                <w:rFonts w:cs="Times" w:ascii="Times" w:hAnsi="Times"/>
                <w:bCs/>
                <w:sz w:val="22"/>
                <w:szCs w:val="22"/>
              </w:rPr>
              <w:t xml:space="preserve">Na Příkopě – Václavské nám. – 28. října – Národní – Na Perštýně – Bartolomějská – Karolíny Světlé – Voršilská (zastávka u Vat. velvysl.) – Ostrovní – Purkyňova – Vladislavova – Charvátova </w:t>
            </w:r>
          </w:p>
          <w:p>
            <w:pPr>
              <w:pStyle w:val="Normal"/>
              <w:tabs>
                <w:tab w:val="clear" w:pos="708"/>
                <w:tab w:val="left" w:pos="0" w:leader="none"/>
              </w:tabs>
              <w:rPr>
                <w:rFonts w:ascii="Times" w:hAnsi="Times" w:cs="Times"/>
                <w:bCs/>
                <w:sz w:val="20"/>
                <w:szCs w:val="20"/>
              </w:rPr>
            </w:pPr>
            <w:r>
              <w:rPr>
                <w:rFonts w:cs="Times" w:ascii="Times" w:hAnsi="Times"/>
                <w:bCs/>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118/1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17. listopa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in Thi Thu Thu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ulturně edukativní akce k 17. 11. 1939 -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ublicum commodum,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7: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uhlas s politikou Hnutí AN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dena Zimerm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ůvod za cirkusy bez zvířat s transparent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Petrže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á podpisová výzva k Poslanecké sněmovně PČR na uznání hladomoru na Ukrajině v letech 1932 až 1933 za genocidu ukrajinského národ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Asociace Ukrajinců Euro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 v 15: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Nechceme dál tuhle vlá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sz w:val="20"/>
                <w:szCs w:val="20"/>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5.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15T14:35:00Z</dcterms:modified>
  <cp:revision>1393</cp:revision>
  <dc:subject/>
  <dc:title>Přehled oznámených veřejných shromáždění na území </dc:title>
</cp:coreProperties>
</file>