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 E. Beneše 128/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dání otevřeného dopisu ministryni financí a ministru vnitr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2018 v 11,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aselská x Pellé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solidarity s aktivisty Greenpeace, kteří byli vzati do vazby poté co pokojně protestovali za klimatickou spravedlnost a zastavení spalování uhlí společností Hornonitrianské baně Prievidz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Mgr. Jan Freidinger</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04T08:11:00Z</dcterms:modified>
  <cp:revision>1436</cp:revision>
  <dc:subject/>
  <dc:title>Přehled oznámených veřejných shromáždění na území </dc:title>
</cp:coreProperties>
</file>