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23/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atislava Zib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12.2018 v 14: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12.2018 v 12:5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Vršovická x U Slávi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Bryksova x Kučer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ovanie verejnosti o problematike testovania na zvieratá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í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7:2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Milady Horákové x Oven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 – Jugoslávská – nám. Míru – Slezská – sady Svatopluka Čecha – nám. Jiřího z Poděbrad – Vinohradská (před Atrium Flo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vod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4.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14T08:44:00Z</dcterms:modified>
  <cp:revision>1454</cp:revision>
  <dc:subject/>
  <dc:title>Přehled oznámených veřejných shromáždění na území </dc:title>
</cp:coreProperties>
</file>