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 (vyjma 30.12. a 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3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Melantrichova – Staroměstské nám. – Malé nám. – Karlova – Husova – Řetězová – Liliová – Karlova – Karlův most – Mostec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říkrálový pochod za monarch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Plac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2.2018 v 13: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stní shromáždění proti zvyšování nákladů na bydl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12.2018 v 15: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Václav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8.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28T07:43:00Z</dcterms:modified>
  <cp:revision>1467</cp:revision>
  <dc:subject/>
  <dc:title>Přehled oznámených veřejných shromáždění na území </dc:title>
</cp:coreProperties>
</file>