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Melantrichova – Staroměstské nám. – Malé nám. – Karlova – Husova – Řetězová – Liliová – Karlova – Karlův most – Mostecká – Malostranské nám. – Nerudova – Ke Hradu – 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říkrálový pochod za monarch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Plac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12.2018 v 13:1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2.2018 v 12:1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nverzace o veganství s promítáním záběrů z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2019 v 11: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1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eseniova 60 – před budovou Klinik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mezinárodního dne lachtanů, tuleňů a velryb</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na Mou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2019 v 15:0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pagace voleb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omasz Peszyńsk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2019 ve 14:3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stní shromáždění proti zvyšování nákladů na bydl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12.2018 v 15:4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připomínající oběť a apel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Karolin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Cesta svět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17. listopadu – Kaprova – nám. Franze Kafky – Staroměstské nám. – Celetná – Hyber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á pietní akce na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va Šalplach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oh nám. Jana Palacha a ul. Široká (před pamětní deskou na budově FF U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k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Jelín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nverzace o veganství s promítáním záběrů z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2019 v 11: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9.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příkopě 10 – před McDonal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nverzace o veganství s promítáním záběrů z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2019 v 11: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 před sochou </w:t>
            </w:r>
          </w:p>
          <w:p>
            <w:pPr>
              <w:pStyle w:val="Normal"/>
              <w:tabs>
                <w:tab w:val="clear" w:pos="708"/>
                <w:tab w:val="left" w:pos="0" w:leader="none"/>
              </w:tabs>
              <w:rPr>
                <w:sz w:val="20"/>
                <w:szCs w:val="20"/>
              </w:rPr>
            </w:pPr>
            <w:r>
              <w:rPr>
                <w:sz w:val="20"/>
                <w:szCs w:val="20"/>
              </w:rPr>
              <w:t>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ní shromáždění proti zvyšování nákladů na bydlení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V KSČM Prah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2018 v 9,3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pálená 22 – před OC Quadri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nverzace o veganství s promítáním záběrů z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2019 v 11: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nesouhlasu s bezpečnostní kontrolou na Pražském hrad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 Semec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12.2018 v 13: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4. 1.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Bíňovec Václav (MHMP, ZIO)</cp:lastModifiedBy>
  <cp:lastPrinted>2013-03-20T08:50:00Z</cp:lastPrinted>
  <dcterms:modified xsi:type="dcterms:W3CDTF">2019-01-04T09:16:00Z</dcterms:modified>
  <cp:revision>1481</cp:revision>
  <dc:subject/>
  <dc:title>Přehled oznámených veřejných shromáždění na území </dc:title>
</cp:coreProperties>
</file>